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7.35pt" filled="f" o:ole="">
            <v:imagedata r:id="rId3" o:title=""/>
          </v:shape>
          <o:OLEObject Type="Embed" ProgID="" ShapeID="ole_rId2" DrawAspect="Content" ObjectID="_2094439887" r:id="rId2"/>
        </w:objec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  <w:lang w:val="uk-UA"/>
        </w:rPr>
        <w:t xml:space="preserve">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36"/>
          <w:u w:val="single"/>
          <w:lang w:val="uk-UA"/>
        </w:rPr>
      </w:pPr>
      <w:r>
        <w:rPr>
          <w:b/>
          <w:color w:val="000000"/>
          <w:sz w:val="28"/>
          <w:szCs w:val="36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6 квітня 2025 р.№92.</w:t>
      </w:r>
    </w:p>
    <w:p>
      <w:pPr>
        <w:pStyle w:val="Heading2"/>
        <w:jc w:val="both"/>
        <w:rPr/>
      </w:pPr>
      <w:r>
        <w:rPr/>
        <w:t>Про  внесення змін до складу Міжвідомч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итань сім’ї, соціальної підтримки сімей Захи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хисниць, інтеграції внутрішньо переміщених  сім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осіб), гендерної рівності, запобігання та протидії домашнь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ильству та протидії торгівлі людь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</w:t>
      </w:r>
      <w:r>
        <w:rPr>
          <w:b w:val="false"/>
          <w:szCs w:val="28"/>
        </w:rPr>
        <w:t xml:space="preserve">Розглянувши клопотання вих.№01-09/261 від 26.03.2025 р. від 26 березня 2025 р. начальника відділу соціального захисту Гайсинської міської ради Внученко М.О. щодо внесення </w:t>
      </w:r>
      <w:r>
        <w:rPr>
          <w:b w:val="false"/>
        </w:rPr>
        <w:t xml:space="preserve">змін до складу Міжвідомчої ради </w:t>
      </w:r>
      <w:r>
        <w:rPr>
          <w:b w:val="false"/>
          <w:szCs w:val="28"/>
        </w:rPr>
        <w:t>з питань сім’ї, соціальної підтримки сімей Захисників</w:t>
      </w:r>
      <w:r>
        <w:rPr>
          <w:szCs w:val="28"/>
        </w:rPr>
        <w:t xml:space="preserve"> </w:t>
      </w:r>
      <w:r>
        <w:rPr>
          <w:b w:val="false"/>
          <w:szCs w:val="28"/>
        </w:rPr>
        <w:t>та Захисниць, інтеграції внутрішньо переміщених  сімей (осіб), гендерної рівності, запобігання та протидії домашньому насильству та протидії торгівлі людьми, затвердженого рішенням виконкому №111 від 18 січня 2023 р., а саме виведення зі складу Міжвідомчої ради Гудиму Наталію Миколаївну, Лісову Ірину Володимирівну та введення до складу Міжвідомчої ради Шевчука Сергія Анатолійовича, начальника сектору ювенальної превенції відділу взаємодії з громадами Гайсинського РУП ГУНП у Вінницькій області та Федоренко Ольгу Анатоліївну, начальника Гайсинського бюро правової допомоги місцевого центру з надання БВПД, керуючись ст.40 та п.6 ст.59 Закону України «Про місцеве самоврядування в Україні», виконком міської ради ВИРІШИВ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Внести до </w:t>
      </w:r>
      <w:r>
        <w:rPr>
          <w:b w:val="false"/>
        </w:rPr>
        <w:t xml:space="preserve"> складу Міжвідомчої ради </w:t>
      </w:r>
      <w:r>
        <w:rPr>
          <w:b w:val="false"/>
          <w:szCs w:val="28"/>
        </w:rPr>
        <w:t>з питань сім’ї, соціальної підтримки сімей Захисників та Захисниць, інтеграції внутрішньо переміщених  сімей (осіб), гендерної рівності, запобігання та протидії домашньому насильству та протидії торгівлі людьми, затвердженого згідно Додатку 1 рішенням виконкому  №11 від 18 січня 2023 р. такі зміни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вивести зі складу Міжвідомчої ради з питань сім’ї, соціальної підтримки сімей Захисників та Захисниць, інтеграції внутрішньо переміщених  сім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осіб), гендерної рівності, запобігання та протидії домашньому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сильству та протидії торгівлі людьми Гудиму Наталію Миколаївну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ісову Ірину Володимирівну, в зв’язку із зміною місця робо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ввести до складу Міжвідомчої ради з питань сім’ї, соціальної підтримки сімей Захисників та Захисниць, інтеграції внутрішньо переміщених  сім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осіб), гендерної рівності, запобігання та протидії домашньому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сильству Шевчука Сергія Анатолійовича, начальника сектору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ювенальної превенції відділу взаємодії з громадами Гайсинського РУП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УНП у Вінницькій області та Федоренко Ольгу Анатоліївну, начальник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айсинського бюро правової допомоги місцевого центру з надання БВП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Міський голова                                                 А.І.Гу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5:00Z</dcterms:created>
  <dc:creator>Loner-XP</dc:creator>
  <dc:description/>
  <cp:keywords/>
  <dc:language>en-US</dc:language>
  <cp:lastModifiedBy>UCZ-1</cp:lastModifiedBy>
  <cp:lastPrinted>2022-05-31T11:21:00Z</cp:lastPrinted>
  <dcterms:modified xsi:type="dcterms:W3CDTF">2025-09-29T08:04:00Z</dcterms:modified>
  <cp:revision>298</cp:revision>
  <dc:subject/>
  <dc:title> </dc:title>
</cp:coreProperties>
</file>