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6338293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 квітня 2025 р. №96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надання згоди на надання дитині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, 08.07.2018р.н., стаціонарної 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психіатричну допомогу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згідно наказу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18.05.2013 № 400 «Про вдосконалення порядку надання психіатричної допомоги дітям»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 …* 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 …*, 08.07.2018р.н, некомерційного підприємства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А.І.Гук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5:00Z</dcterms:created>
  <dc:creator>admin</dc:creator>
  <dc:description/>
  <cp:keywords/>
  <dc:language>en-US</dc:language>
  <cp:lastModifiedBy>UCZ-1</cp:lastModifiedBy>
  <cp:lastPrinted>2025-04-17T09:34:00Z</cp:lastPrinted>
  <dcterms:modified xsi:type="dcterms:W3CDTF">2025-09-29T08:37:00Z</dcterms:modified>
  <cp:revision>12</cp:revision>
  <dc:subject/>
  <dc:title/>
</cp:coreProperties>
</file>