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95687240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9 лютого 2025 р.№29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дачу дубліката свідоцтва про прав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ласності  на квартиру №51 в будинку №11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Центральній в м. Гайсин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Розглянувши заяву вх.№02.2-06/02.2-14-Л-24 від 16 грудня 2024 р. Локтіонова А.М.,  про  видачу йому дубліката Свідоцтва  про право власності 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вартиру №51 в будинку №111 по вул. Центральній (бувша вул. 1 Травня)  в м. Гайсині  Вінницької області, в зв’язку з тим, що Свідоцтво  видане на підставі рішення виконкому Гайсинської міської Ради народних депутатів від 17.09.1997 р. №218 було втрачене, керуючись ст.30 Закону України «Про місцеве самоврядування в Україні» та Тимчасовим положенням про порядок реєстрації права власності на нерухоме майно, зареєстрованим Мінюстом України від 18.02.2002 року № 157/6445, рішенням виконкому №139 від 22 грудня 2020 р. «Про створення органу приватизації житлового фонду Гайсинської міської ради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Видати дублікат Свідоцтва про право власності на квартиру №51 в будинку №111  по вул. Центральній (бувша вул. 1 Травня) в м. Гайсині  Вінницької області на ім’я Локтіонова Альберта Миколайовича, Локтіонової Лариси  Іванівни, в рівних частках кожному на праві приватної влас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>2.Оригінал Свідоцтва №1762 про право власності на житло від 01 жовтня 1997 р. на квартиру №51 в будинку №111 по вул. Центральній (бувша вул.  1Травня) в м. Гайсині Вінницької області, виданого згідно з рішенням виконавчого комітету Гайсинської  міської Ради народних депутатів №218 від 17.09.1997 р. вважати недійсн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ішення покласти  на секретаря виконкому А.П.Філімоно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А.І.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8:00Z</dcterms:created>
  <dc:creator>v2</dc:creator>
  <dc:description/>
  <cp:keywords/>
  <dc:language>en-US</dc:language>
  <cp:lastModifiedBy>pc</cp:lastModifiedBy>
  <cp:lastPrinted>2023-10-16T15:55:00Z</cp:lastPrinted>
  <dcterms:modified xsi:type="dcterms:W3CDTF">2025-02-21T06:41:00Z</dcterms:modified>
  <cp:revision>188</cp:revision>
  <dc:subject/>
  <dc:title/>
</cp:coreProperties>
</file>