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5pt;height:47.25pt" filled="f" o:ole="">
            <v:imagedata r:id="rId3" o:title=""/>
          </v:shape>
          <o:OLEObject Type="Embed" ProgID="" ShapeID="ole_rId2" DrawAspect="Content" ObjectID="_1847364857" r:id="rId2"/>
        </w:object>
      </w:r>
    </w:p>
    <w:p>
      <w:pPr>
        <w:pStyle w:val="11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 К Р А Ї Н А</w:t>
      </w:r>
    </w:p>
    <w:p>
      <w:pPr>
        <w:pStyle w:val="21"/>
        <w:numPr>
          <w:ilvl w:val="0"/>
          <w:numId w:val="0"/>
        </w:numPr>
        <w:ind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А Й С И Н С Ь К А   М І С Ь К А   Р А Д А</w:t>
      </w:r>
    </w:p>
    <w:p>
      <w:pPr>
        <w:pStyle w:val="11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Гайсинського району     Вінницької області</w:t>
      </w:r>
    </w:p>
    <w:p>
      <w:pPr>
        <w:pStyle w:val="11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ИКОНАВЧИЙ  КОМІТЕТ</w:t>
      </w:r>
    </w:p>
    <w:p>
      <w:pPr>
        <w:pStyle w:val="11"/>
        <w:spacing w:lineRule="auto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19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лютого</w:t>
      </w:r>
      <w:r>
        <w:rPr>
          <w:color w:val="000000"/>
          <w:sz w:val="28"/>
          <w:szCs w:val="28"/>
          <w:u w:val="single"/>
        </w:rPr>
        <w:t xml:space="preserve">  202</w:t>
      </w:r>
      <w:r>
        <w:rPr>
          <w:color w:val="000000"/>
          <w:sz w:val="28"/>
          <w:szCs w:val="28"/>
          <w:u w:val="single"/>
          <w:lang w:val="uk-UA"/>
        </w:rPr>
        <w:t>5</w:t>
      </w:r>
      <w:r>
        <w:rPr>
          <w:color w:val="000000"/>
          <w:sz w:val="28"/>
          <w:szCs w:val="28"/>
          <w:u w:val="single"/>
        </w:rPr>
        <w:t xml:space="preserve"> р.№</w:t>
      </w:r>
      <w:r>
        <w:rPr>
          <w:color w:val="000000"/>
          <w:sz w:val="28"/>
          <w:szCs w:val="28"/>
          <w:u w:val="single"/>
          <w:lang w:val="uk-UA"/>
        </w:rPr>
        <w:t>36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відпрацювання житлов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тору по питаннях дотримання вимог пожеж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зпеки в побуті, перевірки протипожежного стан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івель, де мешкають одинокі похилого ві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ромадяни, багатодітні сім</w:t>
      </w:r>
      <w:r>
        <w:rPr>
          <w:b/>
          <w:sz w:val="28"/>
          <w:szCs w:val="28"/>
        </w:rPr>
        <w:t>`</w:t>
      </w:r>
      <w:r>
        <w:rPr>
          <w:b/>
          <w:sz w:val="28"/>
          <w:szCs w:val="28"/>
          <w:lang w:val="uk-UA"/>
        </w:rPr>
        <w:t xml:space="preserve">ї, особи, що зловживають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ртними напоями та гибелі людей на вод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аслухавши та обговоривши інформацію </w:t>
      </w:r>
      <w:r>
        <w:rPr>
          <w:rFonts w:cs="e-ukraine;Times New Roman" w:ascii="e-ukraine;Times New Roman" w:hAnsi="e-ukraine;Times New Roman"/>
          <w:color w:val="000000"/>
          <w:sz w:val="28"/>
          <w:szCs w:val="28"/>
          <w:lang w:val="uk-UA"/>
        </w:rPr>
        <w:t>заступника начальника управління, начальника відділу запобігання НС Гайсинського РУ ГУ ДСНС України у Вінницькій області Мудрака Миколу Дмитровича</w:t>
      </w:r>
      <w:bookmarkStart w:id="0" w:name="_GoBack"/>
      <w:bookmarkEnd w:id="0"/>
      <w:r>
        <w:rPr>
          <w:rFonts w:cs="e-ukraine;Times New Roman" w:ascii="e-ukraine;Times New Roman" w:hAnsi="e-ukraine;Times New Roman"/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про проведення відпрацювання житлового сектору по питаннях дотримання вимог пожежної безпеки в побуті, перевірки протипожежного стану будівель, де мешкають одинокі похилого віку громадяни, багатодітні сім`ї, особи, що зловживають спиртними напоями та гибелі людей на воді  на території Гайсинської міської територіальної громади, виконавчий комітет Гайсинської міської  ради 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Керівникам організацій, установ, підприємств, розташованих на території Гайсинської міської територіальної громади виконати всі протипожежні заходи у встановлені ст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остійно організовувати планові пожежно-профілактичні відпрацювання населених пунктів (житлового сектору), що розташовані на території Гайсинської міської територіальної громади відповідно до графіку пожежно-профілактичних відпрацювань, спільний огляд протипожежного стану житлового сектору громадян та проведення інструктажу населення з питань пожежної безпеки, безпечного поводження на водних об’єктах,  мінної безпеки та дій при сигналах «УВАГА ВСІМ» та «ПОВІТРЯНА ТРИВОГА»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Протягом 10-ти робочих днів проводити позапланові пожежно-профілактичні відпрацювання населених пунктів Гайсинської міської територіальної громади де була загибель людей на пожежах та на в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Щорічно, під час складання місцевого бюджету  та затвердженні програми економічного та соціального розвитку громади передбачати виділення коштів на функціонування підрозділів місцевої пожежної охорони (забезпечення пожежно-технічним озброєнням, паливно-мастильними матеріалами, вогнегасними речовинам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Відділу освіти Гайсинської міської ради рекомендувати директорам ЗЗСО на батьківських зборах постійно обговорювати питання щодо запобігання травмування і загибелі дітей на пожежах, небезпечності гри дітей з вогнем та роз’яснення правил поведінки на воді і льо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Старостам старостинських округів Гайсинської міської територіальної громад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1.Взяти на облік всі будинки, в яких проживають багатодітні сім’ї, одинокі люди похилого віку, особи, що зловживають спиртними напоями та систематично проводити з ними роз’яснювальну роботу щодо дотримання правил пожежної безпеки під розпи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На інформаційних стендах розмістити інформаційні матеріали на протипожежну тематику та правила поведінки людей на водних об’єкт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До природних водоймищ облаштувати під’їзди  з твердим покриттям та майданчики розмірами не менше 12х12 метрів для забору води пожежними автомобілями в буд-яку пору ро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Контроль за виконанням даного рішення покласти на заступника міського голови з питань діяльності виконавчих органів ради І.О.Пашистог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Times New Roman"/>
    <w:charset w:val="00"/>
    <w:family w:val="roman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0"/>
      <w:szCs w:val="20"/>
      <w:u w:val="single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1">
    <w:name w:val="Обычный1"/>
    <w:qFormat/>
    <w:pPr>
      <w:widowControl w:val="false"/>
      <w:bidi w:val="0"/>
      <w:spacing w:lineRule="auto" w:line="276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1"/>
    <w:next w:val="1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24:00Z</dcterms:created>
  <dc:creator>pc</dc:creator>
  <dc:description/>
  <dc:language>en-US</dc:language>
  <cp:lastModifiedBy>IT-ADMIN</cp:lastModifiedBy>
  <cp:lastPrinted>2021-03-21T12:32:00Z</cp:lastPrinted>
  <dcterms:modified xsi:type="dcterms:W3CDTF">2025-04-08T06:24:00Z</dcterms:modified>
  <cp:revision>2</cp:revision>
  <dc:subject/>
  <dc:title/>
</cp:coreProperties>
</file>