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drawing>
          <wp:inline distT="0" distB="0" distL="0" distR="0">
            <wp:extent cx="4387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 А Й С И Н С Ь К А   М І С Ь К А   Р А Д 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йсинського району     Вінниц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ind w:firstLine="113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color w:val="000000"/>
          <w:szCs w:val="28"/>
          <w:u w:val="single"/>
        </w:rPr>
        <w:t xml:space="preserve">19 лютий </w:t>
      </w:r>
      <w:r>
        <w:rPr>
          <w:szCs w:val="28"/>
          <w:u w:val="single"/>
        </w:rPr>
        <w:t xml:space="preserve">2025 р. №46. </w:t>
      </w:r>
    </w:p>
    <w:p>
      <w:pPr>
        <w:pStyle w:val="Normal"/>
        <w:rPr/>
      </w:pPr>
      <w:r>
        <w:rPr>
          <w:b/>
          <w:szCs w:val="28"/>
        </w:rPr>
        <w:t>Про дозвіл на санітарну обрізку</w:t>
      </w:r>
    </w:p>
    <w:p>
      <w:pPr>
        <w:pStyle w:val="Normal"/>
        <w:rPr/>
      </w:pPr>
      <w:r>
        <w:rPr>
          <w:b/>
          <w:szCs w:val="28"/>
        </w:rPr>
        <w:t xml:space="preserve">та знесення дере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b/>
          <w:sz w:val="18"/>
          <w:szCs w:val="18"/>
        </w:rPr>
        <w:tab/>
      </w:r>
      <w:r>
        <w:rPr>
          <w:rFonts w:cs="Times New Roman CYR"/>
          <w:szCs w:val="28"/>
        </w:rPr>
        <w:t>Розглянувши звернення жителів міської територіальної громади Гайсинської міської ради, клопотання установ та підприємств про дозвіл на санітарну обрізку та знесення дерев, керуючись Порядком видалення дерев, кущів, газонів, квітників у населених пунктах, затверджених Постановою Кабінету Міністрів України №1045 від 01.08.2006 р., п. 13, п. 14 Постанови КМУ «Про затвердження Правил утримання та збереження полезахисних лісових смуг, розташованих на землях сільськогосподарського призначення» від 22.07.2020 р. №650, виконком  міської  ради 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1.Надати дозвіл ТОВ «Продовольча компанія «Зоря Поділля» відділення «цукровий завод»  по вул. Заводська (між територією КТП автопарку та ІІІ заїздом до буряко-приймального відділення)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: горіх – 1 шт., верба – 2 шт., вишня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2.Надати дозвіл гр. Волинець Наталії Степанівні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 по вул. Центральній, 95 м. Гайсин: абрикоса – 1 шт., горіх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3.Надати дозвіл ТОВ «КРІОНГАЗ» по вул. Південній, 115 м. Гайсин (вздовж паркану підприємства)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: тополя – 4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4.Надати дозвіл КП «Гайсинтеплотехсервіс»  по вул. Свободи, 28А м. Гайсин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: каштан – 7 шт., горіх – 1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5.Надати дозвіл гр. Данилець Надії Іванівні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 по вул. Соборна, 90 с. Куна (на межі власної ділянки): осика – 3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6.Надати дозвіл гр. Поляк Світлані Юріївні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видалення аварійно-небезпечних та сухих дерев по вул. Набережна, 48 с. Кущинці (на межі власної ділянки): вільха – 4 шт., клен – 4 шт., верба – 3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 xml:space="preserve">7.Надати дозвіл ТОВ «Продовольча компанія «Зоря Поділля» відділення «цукровий завод»  по вул. Заводська (між територією КТП автопарку та ІІІ заїздом до буряко-приймального відділення) </w:t>
      </w:r>
      <w:r>
        <w:rPr>
          <w:szCs w:val="28"/>
        </w:rPr>
        <w:t>на</w:t>
      </w:r>
      <w:r>
        <w:rPr>
          <w:rFonts w:cs="Times New Roman CYR"/>
          <w:szCs w:val="28"/>
        </w:rPr>
        <w:t xml:space="preserve"> проведення санітарної обрізки та кронування дерев породи горіх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 xml:space="preserve">8.Дозволити ФГ «ІМ.Офсинського» здійснити обрізку сухого гілля дерев, а також видалення повалених, сухих, усихаючих, пошкоджених зелених насаджень, самосійних дерев з діаметром шийки стовбура до 5 с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8.1.Обрізку бокових гілок здійснити на висоті 1,5 – 2 м, а тих, що заважають проведенню сільськогосподарських робіт на висоті 4-5 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8.2.Вирубку чагарників здійснити за один прийом не більше 50 відсотків загальної площ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rFonts w:cs="Times New Roman CYR"/>
          <w:szCs w:val="28"/>
        </w:rPr>
        <w:t>8.3.Контроль за виконанням даних робіт покласти на старосту Харпацького старостинського округу Колоденського А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9.Надати дозвіл ПП «Дорстрой» на видалення дерев та кущів на земельних ділянках (кадастровий номер 0520810100:15:001:0080) загальною площею 2,1 га згідно договору оренди землі від 13.10.2023 року, (кадастровий номер 0520810100:15:001:0079) загальною площею 1,4204 га згідно договору оренди землі від 15.09.2023 року, (кадастровий номер 0520810100:15:001:0819) загальною площею 0,4345 га згідно договору оренди землі від 15.09.2023 року, по вул. Механізаторів, 27, м. Гайсин: берест – 3 шт., липа – 2 шт., черешня – 2 шт., каштан – 5 шт., яблуня – 1 шт., груша – 3 шт., осика – 6 ш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bookmarkStart w:id="0" w:name="_Hlk179787574"/>
      <w:bookmarkStart w:id="1" w:name="_Hlk177392525"/>
      <w:bookmarkEnd w:id="0"/>
      <w:bookmarkEnd w:id="1"/>
      <w:r>
        <w:rPr>
          <w:szCs w:val="28"/>
          <w:lang w:val="ru-RU"/>
        </w:rPr>
        <w:t>10</w:t>
      </w:r>
      <w:r>
        <w:rPr>
          <w:szCs w:val="28"/>
        </w:rPr>
        <w:t xml:space="preserve">. Контроль за  виконанням цього рішення  покласти  на  в.о. начальника відділу  містобудування, архітектури, ЖКГ, благоустрою, інфраструктури міської  ради  В.П. Юрча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</w:r>
      <w:bookmarkStart w:id="2" w:name="_Hlk179787574"/>
      <w:bookmarkStart w:id="3" w:name="_Hlk177392525"/>
      <w:bookmarkStart w:id="4" w:name="_Hlk179787574"/>
      <w:bookmarkStart w:id="5" w:name="_Hlk177392525"/>
      <w:bookmarkEnd w:id="4"/>
      <w:bookmarkEnd w:id="5"/>
    </w:p>
    <w:p>
      <w:pPr>
        <w:pStyle w:val="Normal"/>
        <w:rPr/>
      </w:pPr>
      <w:r>
        <w:rPr>
          <w:b/>
          <w:szCs w:val="28"/>
        </w:rPr>
        <w:t xml:space="preserve">Міський голова           </w:t>
      </w: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                                     А.І.Гук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b/>
          <w:b/>
          <w:szCs w:val="28"/>
        </w:rPr>
      </w:pPr>
      <w:r>
        <w:rPr>
          <w:rFonts w:cs="Times New Roman CYR"/>
          <w:b/>
          <w:szCs w:val="28"/>
        </w:rPr>
      </w:r>
    </w:p>
    <w:sectPr>
      <w:type w:val="nextPage"/>
      <w:pgSz w:w="11906" w:h="16838"/>
      <w:pgMar w:left="14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34:00Z</dcterms:created>
  <dc:creator>Image&amp;Matros ®</dc:creator>
  <dc:description/>
  <cp:keywords/>
  <dc:language>en-US</dc:language>
  <cp:lastModifiedBy>pc</cp:lastModifiedBy>
  <cp:lastPrinted>2024-09-20T08:33:00Z</cp:lastPrinted>
  <dcterms:modified xsi:type="dcterms:W3CDTF">2025-02-19T12:36:00Z</dcterms:modified>
  <cp:revision>241</cp:revision>
  <dc:subject/>
  <dc:title>8</dc:title>
</cp:coreProperties>
</file>