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9 лютого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5 </w:t>
      </w:r>
      <w:r>
        <w:rPr>
          <w:sz w:val="28"/>
          <w:szCs w:val="28"/>
          <w:u w:val="single"/>
        </w:rPr>
        <w:t xml:space="preserve"> р. №</w:t>
      </w:r>
      <w:r>
        <w:rPr>
          <w:sz w:val="28"/>
          <w:szCs w:val="28"/>
          <w:u w:val="single"/>
          <w:lang w:val="uk-UA"/>
        </w:rPr>
        <w:t>48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фізичних осіб підприємців про дозвіл на торгівлю на комунальних територіях населених пунктів Гайсинської міської територіальної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Надати дозвіл ФОП Крупенкова Наталія Леонідівна на експлуатацію пересувного торгівельного обладнання </w:t>
      </w:r>
      <w:r>
        <w:rPr>
          <w:bCs/>
          <w:sz w:val="28"/>
          <w:szCs w:val="28"/>
          <w:lang w:val="uk-UA"/>
        </w:rPr>
        <w:t>для провадження підприємницької діяльності для громадського харчування по вул. Центральній, 63 (біля магазину «Гуси лебеді»)</w:t>
      </w:r>
      <w:r>
        <w:rPr>
          <w:sz w:val="28"/>
          <w:szCs w:val="28"/>
          <w:lang w:val="uk-UA"/>
        </w:rPr>
        <w:t xml:space="preserve"> до 31.12.2025 р.</w:t>
      </w:r>
      <w:r>
        <w:rPr>
          <w:bCs/>
          <w:sz w:val="28"/>
          <w:szCs w:val="28"/>
          <w:lang w:val="uk-UA"/>
        </w:rPr>
        <w:t>, згідно додатку 1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Надати дозвіл гр. Громовій Т.В. на торгівлю квітами з 05.03.2025 р по 09.03.2025 р.</w:t>
      </w:r>
      <w:r>
        <w:rPr>
          <w:bCs/>
          <w:sz w:val="28"/>
          <w:szCs w:val="28"/>
          <w:lang w:val="uk-UA"/>
        </w:rPr>
        <w:t xml:space="preserve"> по вул. Центральній (біля магазину «Супутник») згідно додатку 2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 CYR"/>
          <w:sz w:val="28"/>
          <w:szCs w:val="28"/>
          <w:lang w:val="uk-UA"/>
        </w:rPr>
        <w:t>Громовій Т.В. в період торгівлі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3.Продовжити термін дії дозволу ФОП Балан Антон Валентинович на експлуатацію пересувного торгівельного обладнання </w:t>
      </w:r>
      <w:r>
        <w:rPr>
          <w:bCs/>
          <w:sz w:val="28"/>
          <w:szCs w:val="28"/>
          <w:lang w:val="uk-UA"/>
        </w:rPr>
        <w:t>для провадження підприємницької діяльності для громадського харчування по вул. 1 Травня, 63 (біля магазину «Гуси лебеді»)</w:t>
      </w:r>
      <w:r>
        <w:rPr>
          <w:sz w:val="28"/>
          <w:szCs w:val="28"/>
          <w:lang w:val="uk-UA"/>
        </w:rPr>
        <w:t xml:space="preserve"> до 31.12.2025 р.</w:t>
      </w:r>
      <w:r>
        <w:rPr>
          <w:bCs/>
          <w:sz w:val="28"/>
          <w:szCs w:val="28"/>
          <w:lang w:val="uk-UA"/>
        </w:rPr>
        <w:t>, згідно додатку 3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4.Продовжити термін дії дозволу ФОП Мурієнко Тамара Петрівна на експлуатацію тимчасової торгівельної споруди </w:t>
      </w:r>
      <w:r>
        <w:rPr>
          <w:bCs/>
          <w:sz w:val="28"/>
          <w:szCs w:val="28"/>
          <w:lang w:val="uk-UA"/>
        </w:rPr>
        <w:t>для провадження підприємницької діяльності торгівлі кавою та кавовими напоями площею 4 кв.м. по вул. Олександра Рибаченка (бувша вул.Жовтнева), 28</w:t>
      </w:r>
      <w:r>
        <w:rPr>
          <w:sz w:val="28"/>
          <w:szCs w:val="28"/>
          <w:lang w:val="uk-UA"/>
        </w:rPr>
        <w:t xml:space="preserve"> до 31.12.2025 р.</w:t>
      </w:r>
      <w:r>
        <w:rPr>
          <w:bCs/>
          <w:sz w:val="28"/>
          <w:szCs w:val="28"/>
          <w:lang w:val="uk-UA"/>
        </w:rPr>
        <w:t>, згідно додатку 4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ind w:right="-142" w:hanging="0"/>
        <w:jc w:val="both"/>
        <w:rPr/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довжити термін дії дозволу ФОП Дончик Роман Володимирович на експлуатацію причіпного торгівельного обладнання </w:t>
      </w:r>
      <w:r>
        <w:rPr>
          <w:bCs/>
          <w:sz w:val="28"/>
          <w:szCs w:val="28"/>
          <w:lang w:val="uk-UA"/>
        </w:rPr>
        <w:t>для торгівлі безалкогольними напоями з орендою місця торгівельного майданчика по вул. Центральній (бувша вул.1 Травня), біля магазину «Європейський» та по вул. Соборній, біля магазину «Калина» до 31.12.2025 р. згідно додатків 5, 6</w:t>
      </w:r>
      <w:r>
        <w:rPr>
          <w:sz w:val="28"/>
          <w:szCs w:val="28"/>
          <w:lang w:val="uk-UA"/>
        </w:rPr>
        <w:t>, що додаю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 за кожне місце окремо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Крупенкова Н.Л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Центральна, 6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039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Крупенкова Н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Громової Т.В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Централь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039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Громової Т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3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ФОП Балан Антон Валентинович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Центральна, 6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039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ФОП Балан Антон Валентин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bookmarkStart w:id="0" w:name="_Hlk190679767"/>
      <w:bookmarkEnd w:id="0"/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4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</w:t>
      </w:r>
      <w:bookmarkStart w:id="1" w:name="_Hlk190679277"/>
      <w:r>
        <w:rPr>
          <w:sz w:val="24"/>
          <w:szCs w:val="24"/>
          <w:lang w:val="uk-UA"/>
        </w:rPr>
        <w:t xml:space="preserve">ФОП Мурієнкор Тамара Петрівна </w:t>
      </w:r>
    </w:p>
    <w:p>
      <w:pPr>
        <w:pStyle w:val="Normal"/>
        <w:jc w:val="center"/>
        <w:rPr/>
      </w:pPr>
      <w:bookmarkEnd w:id="1"/>
      <w:r>
        <w:rPr>
          <w:sz w:val="24"/>
          <w:szCs w:val="24"/>
          <w:lang w:val="uk-UA"/>
        </w:rPr>
        <w:t>в м. Гайсині по вул. Центральна, 6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0605" cy="4930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Місце торгівлі ФОП Мурієнкор Тамара Петрівн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2" w:name="_Hlk190679767"/>
      <w:bookmarkStart w:id="3" w:name="_Hlk190679767"/>
      <w:bookmarkEnd w:id="3"/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>Додаток  5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Дончик Роман Петрович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Центральна (біля магазину «Європейскій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1080" cy="4835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Місце торгівлі ФОП Дончик Роман Петрович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 xml:space="preserve">Додаток  6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Дончик Роман Петрович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Соборній (біля магазину «Калина»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7430" cy="52330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Місце торгівлі ФОП Дончик Роман Петрович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11-20T08:04:00Z</cp:lastPrinted>
  <dcterms:modified xsi:type="dcterms:W3CDTF">2025-02-19T12:22:00Z</dcterms:modified>
  <cp:revision>115</cp:revision>
  <dc:subject/>
  <dc:title> </dc:title>
</cp:coreProperties>
</file>