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</w:rPr>
      </w:pP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1383554380" r:id="rId2"/>
        </w:object>
      </w:r>
    </w:p>
    <w:p>
      <w:pPr>
        <w:pStyle w:val="Style17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1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jc w:val="left"/>
        <w:outlineLvl w:val="1"/>
        <w:rPr/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9  лютого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025 р.№49.</w:t>
      </w:r>
    </w:p>
    <w:p>
      <w:pPr>
        <w:pStyle w:val="TextBody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 xml:space="preserve">Про розміщення об’єктів   </w:t>
      </w:r>
    </w:p>
    <w:p>
      <w:pPr>
        <w:pStyle w:val="TextBody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 xml:space="preserve">зовнішньої реклами </w:t>
      </w:r>
    </w:p>
    <w:p>
      <w:pPr>
        <w:pStyle w:val="Normal"/>
        <w:ind w:firstLine="1134"/>
        <w:rPr>
          <w:b/>
          <w:b/>
          <w:spacing w:val="4"/>
          <w:sz w:val="6"/>
          <w:szCs w:val="28"/>
          <w:lang w:val="uk-UA"/>
        </w:rPr>
      </w:pPr>
      <w:r>
        <w:rPr>
          <w:b/>
          <w:spacing w:val="4"/>
          <w:sz w:val="6"/>
          <w:szCs w:val="28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TextBodyIndent"/>
        <w:spacing w:before="0" w:after="0"/>
        <w:ind w:left="0" w:right="45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и  про продовження дії дозволу на розміщення рекламоносія, відповідно до ст. 30 Закону України «Про місцеве самоврядування в Україні», Правил розміщення зовнішньої реклами у м. Гайсині, затверджених рішенням 28 сесії Гайсинської міської ради 5 скликання  від 10.12.2008р. (із змінами,  внесеними  рішенням  2 сесії Гайсинської міської ради 6 скликання від 24.12.2010 р.), (із змінами,  внесеними  рішенням  2 сесії міської ради 6 скликання від 08.12.2021р.),    </w:t>
      </w:r>
      <w:r>
        <w:rPr>
          <w:spacing w:val="6"/>
          <w:sz w:val="28"/>
          <w:szCs w:val="28"/>
          <w:lang w:val="uk-UA"/>
        </w:rPr>
        <w:t>виконком міської ради  ВИРІШИВ: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довжити дію  дозво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№71/14 </w:t>
      </w:r>
      <w:r>
        <w:rPr>
          <w:sz w:val="28"/>
          <w:szCs w:val="28"/>
          <w:lang w:val="en-US"/>
        </w:rPr>
        <w:t xml:space="preserve">ФОП </w:t>
      </w:r>
      <w:r>
        <w:rPr>
          <w:sz w:val="28"/>
          <w:szCs w:val="28"/>
          <w:lang w:val="uk-UA"/>
        </w:rPr>
        <w:t xml:space="preserve">Білошкап  Людмилі  Миколаївні    на місце розташування рекламоносія  по вул. Центральній  ( біля автобусної  зупинки магазину  «Європейський»  )  терміном на 5 років. 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тановити плату за користування місцем для  розміщення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рекламоносія у розмірі  156,00 ( сто  п’ятдесят  шість) грн. в місяц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2.Продовжити дію  дозво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№72/14  </w:t>
      </w:r>
      <w:r>
        <w:rPr>
          <w:sz w:val="28"/>
          <w:szCs w:val="28"/>
          <w:lang w:val="en-US"/>
        </w:rPr>
        <w:t xml:space="preserve">ФОП </w:t>
      </w:r>
      <w:r>
        <w:rPr>
          <w:sz w:val="28"/>
          <w:szCs w:val="28"/>
          <w:lang w:val="uk-UA"/>
        </w:rPr>
        <w:t xml:space="preserve">Білошкап  Людмилі  Миколаївні    на місце розташування рекламоносія  по вул. Центральній  ( перехрестя  вул.. Центральної  та  вул. Грушевського)  терміном на 5 років. 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тановити плату за користування місцем для  розміщення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рекламоносія у розмірі  156,00 ( сто  п’ятдесят  шість) грн. в місяц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3.Продовжити дію  дозво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№73/14  </w:t>
      </w:r>
      <w:r>
        <w:rPr>
          <w:sz w:val="28"/>
          <w:szCs w:val="28"/>
          <w:lang w:val="en-US"/>
        </w:rPr>
        <w:t xml:space="preserve">ФОП </w:t>
      </w:r>
      <w:r>
        <w:rPr>
          <w:sz w:val="28"/>
          <w:szCs w:val="28"/>
          <w:lang w:val="uk-UA"/>
        </w:rPr>
        <w:t xml:space="preserve">Білошкап  Людмилі  Миколаївні    на місце розташування рекламоносія  по вул. Центральній  (автобусна  зупинка  біля  «Будинку  школяра»)  терміном на 5 років. 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становити плату за користування місцем для  розміщення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ламоносія у розмірі  156,00 ( сто  п’ятдесят  шість) грн. в місяць.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довжити дію  дозво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№74/14 </w:t>
      </w:r>
      <w:r>
        <w:rPr>
          <w:sz w:val="28"/>
          <w:szCs w:val="28"/>
          <w:lang w:val="en-US"/>
        </w:rPr>
        <w:t xml:space="preserve">ФОП </w:t>
      </w:r>
      <w:r>
        <w:rPr>
          <w:sz w:val="28"/>
          <w:szCs w:val="28"/>
          <w:lang w:val="uk-UA"/>
        </w:rPr>
        <w:t xml:space="preserve">Білошкап  Людмилі  Миколаївні    на місце розташування рекламоносія  по вул. Центральній  (біля автобусної  зупинки магазину «Гуси-лебеді»  )  терміном на 5 років. 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тановити плату за користування місцем для  розміщення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рекламоносія у розмірі  156,00 ( сто  п’ятдесят  шість) грн. в місяц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4.1.Перенести  рекламоносій   на  протилежну  сторону  від  автобусної  зупинки  (зліва  від  зупинки  в  напрямку  вул. І.Франка)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довжити дію  дозво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№75/14 </w:t>
      </w:r>
      <w:r>
        <w:rPr>
          <w:sz w:val="28"/>
          <w:szCs w:val="28"/>
          <w:lang w:val="en-US"/>
        </w:rPr>
        <w:t xml:space="preserve">ФОП </w:t>
      </w:r>
      <w:r>
        <w:rPr>
          <w:sz w:val="28"/>
          <w:szCs w:val="28"/>
          <w:lang w:val="uk-UA"/>
        </w:rPr>
        <w:t xml:space="preserve">Білошкап  Людмилі  Миколаївні    на місце розташування рекламоносія  по вул. Центральній  (біля  магазину «АТБ»)  терміном на 5 років. 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становити плату за користування місцем для  розміщення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оносія у розмірі  156,00 ( сто  п’ятдесят  шість) грн. в місяц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6.Контроль  за  виконанням   цього  рішення  покласти  на в.о.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      А.І.Гу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snapToGrid w:val="true"/>
      <w:jc w:val="center"/>
    </w:pPr>
    <w:rPr>
      <w:b/>
      <w:sz w:val="24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1:00Z</dcterms:created>
  <dc:creator>APXITEKTOP-03</dc:creator>
  <dc:description/>
  <cp:keywords/>
  <dc:language>en-US</dc:language>
  <cp:lastModifiedBy>pc</cp:lastModifiedBy>
  <cp:lastPrinted>2025-02-17T16:03:00Z</cp:lastPrinted>
  <dcterms:modified xsi:type="dcterms:W3CDTF">2025-02-19T13:08:00Z</dcterms:modified>
  <cp:revision>3</cp:revision>
  <dc:subject/>
  <dc:title> </dc:title>
</cp:coreProperties>
</file>