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/>
          <w:lang w:eastAsia="en-US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51.85pt" filled="f" o:ole="">
            <v:imagedata r:id="rId3" o:title=""/>
          </v:shape>
          <o:OLEObject Type="Embed" ProgID="" ShapeID="ole_rId2" DrawAspect="Content" ObjectID="_105567021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ЙСИНС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айсинського району Вінницької області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КОНАВЧИЙ КОМІ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 лют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р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дозволу на уклад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у дар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житлового будин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ельною ділянкою за адресо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буд. №</w:t>
      </w:r>
      <w:r>
        <w:rPr>
          <w:sz w:val="28"/>
          <w:szCs w:val="28"/>
          <w:lang w:val="uk-UA"/>
        </w:rPr>
        <w:t xml:space="preserve"> …*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9.08.1956 р.н., яка проживає за адресою: Вінницька область, Гайсинський р-н, с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 надання дозволу на укладення договору дарування житлового будинку із земельною ділянкою для його обслуговування, за адресою: Вінницька обл., Гайсинський р-н, м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воєму сину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1.10.1987 р.н., враховуючи, що за даною адресою зареєстровані та проживають малолітні діти обдарованого –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2.05.2014 р.н.,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06.06.2017 р.н.,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03.02.2023 р.н. та їх права у зв’язку з даруванням їх батькові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азаного майна не погіршуються, керуючись п.67 постанови Кабінету Міністрів України №866 від 24.09.2008 «Питання діяльності органів опіки та піклування, ст.17 Закону України «Про охорону дитинства», ст.12 Закону України «Про основи соціального захисту бездомних осіб і безпритульних дітей», ч.ч.2,4 с.177 Сімейного кодексу України пов’язаної із захистом прав дитини», захищаючи житлові та майнові інтереси малолітніх дітей, виконком Гайсинської міської ради ВИРІШИ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дозвіл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9.08.1956 р.н., на укладення договору дарування житлового будинку із земельною ділянкою для його обслуговування площею 0,1 га, кадастровий номер: 0520810100:09:001:0104 за адресою: Вінницька обл., Гайсинський р-н, м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її сину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1.10.1987 р.н., право користування житловим будинком мають малолітні діти обдарованого –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2.05.2014 р.н.,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06.06.2017 р.н.,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>, 03.02.2023 р.н. При цьому житлові права та охоронювані законом інтереси малолітніх дітей не порушу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Зобов’язати батька малолітніх дітей: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2.05.2014 р.н.,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06.06.2017 р.н.,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03.02.2023 р.н. -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1.10.1987 р.н., зберегти за його дітьми житло на праві користування за адресою: Вінницька обл., Гайсинський р-н, м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голову опікунської ради Філімонова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І.Гук</w:t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2:00Z</dcterms:created>
  <dc:creator>MR-0204URIST</dc:creator>
  <dc:description/>
  <dc:language>en-US</dc:language>
  <cp:lastModifiedBy>IT-ADMIN</cp:lastModifiedBy>
  <cp:lastPrinted>2025-02-19T14:10:00Z</cp:lastPrinted>
  <dcterms:modified xsi:type="dcterms:W3CDTF">2025-04-08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2B7E5E5D74E4891F408809B410F16_13</vt:lpwstr>
  </property>
  <property fmtid="{D5CDD505-2E9C-101B-9397-08002B2CF9AE}" pid="3" name="KSOProductBuildVer">
    <vt:lpwstr>1049-12.2.0.19805</vt:lpwstr>
  </property>
</Properties>
</file>