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932623138" r:id="rId2"/>
        </w:object>
      </w:r>
    </w:p>
    <w:p>
      <w:pPr>
        <w:pStyle w:val="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21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1"/>
        <w:spacing w:lineRule="auto" w:line="24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Гайсинського району     Вінницької області</w:t>
      </w:r>
    </w:p>
    <w:p>
      <w:pPr>
        <w:pStyle w:val="1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  <w:lang w:val="ru-RU"/>
        </w:rPr>
        <w:t xml:space="preserve">        </w:t>
      </w:r>
      <w:r>
        <w:rPr>
          <w:b/>
          <w:color w:val="000000"/>
          <w:sz w:val="28"/>
          <w:szCs w:val="28"/>
        </w:rPr>
        <w:t>ВИКОНАВЧИЙ  КОМІТЕТ</w:t>
      </w:r>
    </w:p>
    <w:p>
      <w:pPr>
        <w:pStyle w:val="1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5 січня  2025 р.№1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схвалення   звіту «Про виконання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соціально - економічного розвит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ої міської територіальної гром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2024 рік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слухавши доповідь начальника відділу економіки, інвестицій, регуляторної діяльності та агропромислового розвитку Камнєвої О.П. «Про виконання Програми соціально-економічного розвитку Гайсинської міської територіальної громади на 2024 рік», керуючись ст.27 та п.6 ст.59 Закону України  «Про місцеве самоврядування в Україні», виконком міської ради ВИРІШИВ: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.Звіт </w:t>
      </w:r>
      <w:r>
        <w:rPr>
          <w:sz w:val="28"/>
          <w:szCs w:val="28"/>
          <w:lang w:val="uk-UA"/>
        </w:rPr>
        <w:t>начальника відділу економіки, інвестицій, регуляторної діяльності та агропромислового розвитку Камнєвої О.П. «</w:t>
      </w:r>
      <w:r>
        <w:rPr>
          <w:rFonts w:eastAsia="Calibri"/>
          <w:sz w:val="28"/>
          <w:szCs w:val="28"/>
          <w:lang w:val="uk-UA"/>
        </w:rPr>
        <w:t xml:space="preserve">Про виконання Програми соціально-економічного розвитку Гайсинської міської територіальної громади за 2024 рік» взяти до відома та </w:t>
      </w:r>
      <w:r>
        <w:rPr>
          <w:sz w:val="28"/>
          <w:szCs w:val="28"/>
          <w:lang w:val="uk-UA"/>
        </w:rPr>
        <w:t>схвалити  звіт «Про виконання Програми соціально-економічного розвитку Гайсинської міської територіальної громади на 2024 рік», що додається до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заступника міського голови з питань діяльності виконавчих органів ради Пашистого І.О.</w:t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А.І.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43:00Z</dcterms:created>
  <dc:creator>pc</dc:creator>
  <dc:description/>
  <dc:language>en-US</dc:language>
  <cp:lastModifiedBy>IT-ADMIN</cp:lastModifiedBy>
  <cp:lastPrinted>2025-01-14T12:21:00Z</cp:lastPrinted>
  <dcterms:modified xsi:type="dcterms:W3CDTF">2025-04-07T11:43:00Z</dcterms:modified>
  <cp:revision>2</cp:revision>
  <dc:subject/>
  <dc:title/>
</cp:coreProperties>
</file>