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9414307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</w:t>
      </w:r>
      <w:r>
        <w:rPr>
          <w:color w:val="000000"/>
          <w:sz w:val="28"/>
          <w:szCs w:val="28"/>
          <w:u w:val="single"/>
          <w:lang w:val="uk-UA"/>
        </w:rPr>
        <w:t xml:space="preserve"> січ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1 від 14.01.2025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22.08.2008 року народження, (свідоцтво про народження І-ЖС № 086789 видане  Малинівською сільською радою Гуляйпільського району Запорізької області, що мешкає за адресою: вул. …*,  буд. …*, кв. …*, м. …*, Вінницької області, який зазнав психологічного насильства внаслідок його внутрішнього переміщення та залишення свого постійного місця проживання з метою уникнення наслідків воєнних дій(довідка № 504-5002362994 від 30.11.2022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cp:keywords/>
  <dc:language>en-US</dc:language>
  <cp:lastModifiedBy>UCZ-1</cp:lastModifiedBy>
  <cp:lastPrinted>2025-01-13T08:56:00Z</cp:lastPrinted>
  <dcterms:modified xsi:type="dcterms:W3CDTF">2025-03-24T12:23:00Z</dcterms:modified>
  <cp:revision>18</cp:revision>
  <dc:subject/>
  <dc:title/>
</cp:coreProperties>
</file>