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801678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</w:t>
      </w:r>
      <w:r>
        <w:rPr>
          <w:color w:val="000000"/>
          <w:sz w:val="28"/>
          <w:szCs w:val="28"/>
          <w:u w:val="single"/>
          <w:lang w:val="uk-UA"/>
        </w:rPr>
        <w:t xml:space="preserve"> 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1 від 14.01.2025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4.06.2009 року народження, (свідоцтво про народження І-ВЛ № 165021 видане  виконавчим комітетом Піско-Радьківської сільської ради Борівського району районі Харківської області, що мешкає за адресою: вул. …*,  буд. …*, кв. …*, м. …*, Вінницької області, яка зазнала психологічного насильства внаслідок її внутрішнього переміщення та залишення свого постійного місця проживання з метою уникнення наслідків воєнних дій(довідка № 504-5003559030 від 18.12.2024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UCZ-1</cp:lastModifiedBy>
  <cp:lastPrinted>2023-03-13T08:39:00Z</cp:lastPrinted>
  <dcterms:modified xsi:type="dcterms:W3CDTF">2025-03-24T12:24:00Z</dcterms:modified>
  <cp:revision>23</cp:revision>
  <dc:subject/>
  <dc:title/>
</cp:coreProperties>
</file>