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051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</w:t>
      </w:r>
      <w:r>
        <w:rPr>
          <w:color w:val="000000"/>
          <w:sz w:val="28"/>
          <w:szCs w:val="28"/>
          <w:u w:val="single"/>
          <w:lang w:val="uk-UA"/>
        </w:rPr>
        <w:t xml:space="preserve">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 від 14.01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26.07.2016 року народження, (свідоцтво про народження       І-ВЛ  № 456123 видане  Борівським районним відділом державної реєстрації актів цивільного стану Головного територіального управління юстиції у Харківській  області, що мешкає за адресою: …* пров. …*,  буд. …*, м. …*, Вінницької області,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воєнних дій(довідка № 504-5003076179 від 10.01.2024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3-24T12:25:00Z</dcterms:modified>
  <cp:revision>19</cp:revision>
  <dc:subject/>
  <dc:title/>
</cp:coreProperties>
</file>