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0008080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 xml:space="preserve"> 21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звіл на проектування.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1.Дозволити ФОП Пукас В.М. коригування проектної документації на «Капітальний ремонт дорожнього покриття ділянки вул. Набережна в с. Степашки, Гайсинського району, Вінницькій області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2.Дозволити ФОП Пукас В.М. коригування проектної документації на «Капітальний ремонт дорожнього покриття ділянки вул. Шкільна в с. Харпачка, Гайсинського району, Вінницькій області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3.Дозволити ФОП Пукас В.М. коригування проектної документації на «Капітальний ремонт дорожнього покриття ділянки вул. Дружби в с. Харпачка, Гайсинського району, Вінницькій області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4.Дозволити ТОВ «Будсервіс – 3» проектування та  будівництво волоконно-оптичної лінії зв’язку (ВОЛЗ) «Гайсин-Чечелівка» в межах Гайсинської міської територіальної громад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szCs w:val="28"/>
          <w:lang w:val="uk-UA"/>
        </w:rPr>
        <w:t xml:space="preserve">5.Контроль  за  виконанням   цього  рішення  покласти  на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4:00Z</dcterms:created>
  <dc:creator>Arh</dc:creator>
  <dc:description/>
  <cp:keywords/>
  <dc:language>en-US</dc:language>
  <cp:lastModifiedBy>pc</cp:lastModifiedBy>
  <cp:lastPrinted>2023-01-13T13:00:00Z</cp:lastPrinted>
  <dcterms:modified xsi:type="dcterms:W3CDTF">2025-01-17T06:32:00Z</dcterms:modified>
  <cp:revision>8</cp:revision>
  <dc:subject/>
  <dc:title> </dc:title>
</cp:coreProperties>
</file>