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63597233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2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затвердже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1.Затвердити проектно-кошторисну документацію на «Капітальний ремонт паркану кладовища по вул. Соборна в с. Крутогорб, Гайсинського району, Вінницької області» на загальну суму 390763,00 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2.Затвердити проектно-кошторисну документацію на «Капітальний ремонт (замощення) ділянки велосипедної доріжки по вул. Центральна (від вул. І.Франка до вул. Площа Миру) в м. Гайсин, Вінницької області» на загальну суму 1 347365,00  грн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начальника Гайсинського ККП Гайсинської міської ради В.А. Ковальчука.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6:00Z</dcterms:created>
  <dc:creator>Arh</dc:creator>
  <dc:description/>
  <cp:keywords/>
  <dc:language>en-US</dc:language>
  <cp:lastModifiedBy>pc</cp:lastModifiedBy>
  <cp:lastPrinted>2024-10-14T09:54:00Z</cp:lastPrinted>
  <dcterms:modified xsi:type="dcterms:W3CDTF">2025-01-17T06:34:00Z</dcterms:modified>
  <cp:revision>23</cp:revision>
  <dc:subject/>
  <dc:title> </dc:title>
</cp:coreProperties>
</file>