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drawing>
          <wp:inline distT="0" distB="0" distL="0" distR="0">
            <wp:extent cx="4387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 А Й С И Н С Ь К А   М І С Ь К А   Р А Д 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йсинського району     Вінниц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13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ind w:firstLine="113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 xml:space="preserve">15 січня </w:t>
      </w:r>
      <w:r>
        <w:rPr>
          <w:szCs w:val="28"/>
          <w:u w:val="single"/>
        </w:rPr>
        <w:t xml:space="preserve">2025 р.№23. 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b/>
          <w:sz w:val="18"/>
          <w:szCs w:val="18"/>
        </w:rPr>
        <w:tab/>
      </w:r>
      <w:r>
        <w:rPr>
          <w:rFonts w:cs="Times New Roman CYR"/>
          <w:szCs w:val="28"/>
        </w:rPr>
        <w:t>Розглянувши звернення жителів міської територіальної громади Гайсинської міської ради, клопотання установ та підприємств про дозвіл на санітарну обрізку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виконком  міської  ради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bookmarkStart w:id="0" w:name="_Hlk182468140"/>
      <w:bookmarkStart w:id="1" w:name="_Hlk177392525"/>
      <w:bookmarkEnd w:id="0"/>
      <w:bookmarkEnd w:id="1"/>
      <w:r>
        <w:rPr>
          <w:rFonts w:cs="Times New Roman CYR"/>
          <w:szCs w:val="28"/>
        </w:rPr>
        <w:t>1.</w:t>
      </w:r>
      <w:bookmarkStart w:id="2" w:name="_Hlk179787574"/>
      <w:r>
        <w:rPr>
          <w:rFonts w:cs="Times New Roman CYR"/>
          <w:szCs w:val="28"/>
        </w:rPr>
        <w:t xml:space="preserve">Надати дозвіл Зятковецькому старостинському округу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видалення аварійно-небезпечних та сухих дерев в с. Зятківці по вул. Танцюри, 1: верба – 2 шт., осика – 3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2.Надати дозвіл закладу дошкільної освіти ясла-садок №7 «Берізка» Гайсинської міської ради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кронування дерев різних порід біля  території закладу для безпеки дітей по вул. Центральна, 12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3.Надати дозвіл КП «Гайсинська ЖЕК» на кронування  дерев в м. Гайсин по вул. Центральна, 69 (в районі Будинку школяра): липа – 2 шт., клен – 2 шт., каштан – 2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szCs w:val="28"/>
        </w:rPr>
      </w:pPr>
      <w:bookmarkStart w:id="3" w:name="_Hlk182468140"/>
      <w:bookmarkEnd w:id="3"/>
      <w:r>
        <w:rPr>
          <w:szCs w:val="28"/>
        </w:rPr>
        <w:t xml:space="preserve">4.Надати дозвіл </w:t>
      </w:r>
      <w:r>
        <w:rPr>
          <w:rFonts w:cs="Times New Roman CYR"/>
          <w:szCs w:val="28"/>
        </w:rPr>
        <w:t xml:space="preserve">КП «Гайсинська ЖЕК» для </w:t>
      </w:r>
      <w:r>
        <w:rPr>
          <w:szCs w:val="28"/>
        </w:rPr>
        <w:t>відділу охорони здоров’я на видалення аварійних та хворих дерев в м. Гайсині  по вул. Високовича, 19: яблуні та вишні – 3 шт;  сосна -1 шт; ясень – 2 шт; ялина – 2 шт; граб – 2 шт;  каштан -2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  <w:t>5.Надати дозвіл Кунянськ</w:t>
      </w:r>
      <w:r>
        <w:rPr>
          <w:rFonts w:cs="Times New Roman CYR"/>
          <w:szCs w:val="28"/>
        </w:rPr>
        <w:t xml:space="preserve">ому старостинському округу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видалення аварійно-небезпечних  та сухих дерев в с. Куна по вул. Соборній (в районі будинку №66): верба – 3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szCs w:val="28"/>
        </w:rPr>
        <w:t xml:space="preserve">6.Контроль за  виконанням  рішення  покласти  на  в.о. начальника відділу  містобудування, архітектури, ЖКГ, благоустрою, інфраструктури міської  ради  В.П. Юрчак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  <w:bookmarkStart w:id="4" w:name="_Hlk177392525"/>
      <w:bookmarkStart w:id="5" w:name="_Hlk177392525"/>
      <w:bookmarkEnd w:id="5"/>
      <w:bookmarkEnd w:id="2"/>
    </w:p>
    <w:p>
      <w:pPr>
        <w:pStyle w:val="Normal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 А.І.Гу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4:00Z</dcterms:created>
  <dc:creator>Image&amp;Matros ®</dc:creator>
  <dc:description/>
  <cp:keywords/>
  <dc:language>en-US</dc:language>
  <cp:lastModifiedBy>pc</cp:lastModifiedBy>
  <cp:lastPrinted>2025-01-14T14:54:00Z</cp:lastPrinted>
  <dcterms:modified xsi:type="dcterms:W3CDTF">2025-01-17T06:43:00Z</dcterms:modified>
  <cp:revision>236</cp:revision>
  <dc:subject/>
  <dc:title>8</dc:title>
</cp:coreProperties>
</file>