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384208870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  січ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5 р.№24.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 про  надання  дозволу  на  місце  розташування  рекламного  щита   відповідно до ст. 30 Закону України «Про місцеве самоврядування в Україні», Правил розміщення зовнішньої реклами у м. Гайсині, затверджених рішенням 28 сесії Гайсинської міської ради 5 скликання  від 10.12.2008р. (із змінами,  внесеними  рішенням  2 сесії Гайсинської міської ради 6 скликання від 24.12.2010 р.), (із змінами,  внесеними  рішенням  2 сесії міської ради 6 скликання від 08.12.2021р.),    </w:t>
      </w:r>
      <w:r>
        <w:rPr>
          <w:spacing w:val="6"/>
          <w:sz w:val="28"/>
          <w:szCs w:val="28"/>
          <w:lang w:val="uk-UA"/>
        </w:rPr>
        <w:t>виконком міської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1.Надати  дозвіл  на  розміщення  рекламоносія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андекс Трей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м. Гайсині </w:t>
      </w:r>
      <w:r>
        <w:rPr>
          <w:sz w:val="28"/>
          <w:szCs w:val="28"/>
          <w:lang w:val="uk-UA"/>
        </w:rPr>
        <w:t xml:space="preserve"> по  вул. Грудневій терміном на 5 років.    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(триста  сорок  вісім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Надати  дозвіл  на  розміщення рекламоносія 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Грандекс Трей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м. Гайсині </w:t>
      </w:r>
      <w:r>
        <w:rPr>
          <w:sz w:val="28"/>
          <w:szCs w:val="28"/>
          <w:lang w:val="uk-UA"/>
        </w:rPr>
        <w:t xml:space="preserve"> по  вул. </w:t>
      </w:r>
      <w:r>
        <w:rPr>
          <w:sz w:val="28"/>
          <w:szCs w:val="28"/>
        </w:rPr>
        <w:t>І.Богуна  (за поворотом  на  хутір  Млинки</w:t>
      </w:r>
      <w:r>
        <w:rPr>
          <w:sz w:val="28"/>
          <w:szCs w:val="28"/>
          <w:lang w:val="uk-UA"/>
        </w:rPr>
        <w:t xml:space="preserve">)  терміном на 5 років.   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( триста  сорок  вісім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.Надати  дозвіл  на  розміщення рекламоносія  Чорномаз  Вікторії  Вячеславівні   в  м. Гайсині  по 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1 Травня  (в  районі  вул. Михайлівської)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ом на 5 років.   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( триста  сорок  вісім) грн. в місяць.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 за  виконанням   цього  рішення  покласти  на в.о. начальника відділу  містобудування, архітектури, ЖКГ, благоустрою, інфраструктури міської  ради  В.П. Юрчака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1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1:00Z</dcterms:created>
  <dc:creator>APXITEKTOP-03</dc:creator>
  <dc:description/>
  <cp:keywords/>
  <dc:language>en-US</dc:language>
  <cp:lastModifiedBy>pc</cp:lastModifiedBy>
  <cp:lastPrinted>2025-01-13T11:50:00Z</cp:lastPrinted>
  <dcterms:modified xsi:type="dcterms:W3CDTF">2025-01-17T06:50:00Z</dcterms:modified>
  <cp:revision>4</cp:revision>
  <dc:subject/>
  <dc:title> </dc:title>
</cp:coreProperties>
</file>