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39335052"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5 січня 2025 р.№5.</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5-7 від 10 січня 2025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Березняку Юрію Миколайовичу, солдату-стрільцю 59  ОМбр імені Якова Гандзюка, Танцюри Євгену Петровичу, головному сержанту, водію стрілецької роти окремого загону спецпризначення «Азов» в/ч 3057, Бистрову Сергію Олександровичу, солдату, старшому телефоністу зв’язку  32-ої ОМБр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Березняку Юрію Миколайовичу, на фасаді  будівлі ЗЗСО І-ІІІ ст. с. Кисляк  Карбівського старостинського округу Гайсинської міської територіальної громади за адресою: вул. Відродження, 1 с. Кисляк, Гайсинського району Вінницької області.</w:t>
      </w:r>
    </w:p>
    <w:p>
      <w:pPr>
        <w:pStyle w:val="Normal"/>
        <w:jc w:val="both"/>
        <w:rPr/>
      </w:pPr>
      <w:r>
        <w:rPr>
          <w:bCs/>
          <w:iCs/>
          <w:sz w:val="28"/>
          <w:lang w:val="uk-UA"/>
        </w:rPr>
        <w:t>1.2.Танцюрі Євгену Петровичу, на фасаді  будівлі ЗЗСО І-ІІІ ст. №6 м. Гайсин   Гайсинської міської територіальної громади за адресою: вул. Соборна, 99 м. Гайсин, Гайсинського району Вінницької області.</w:t>
      </w:r>
    </w:p>
    <w:p>
      <w:pPr>
        <w:pStyle w:val="Normal"/>
        <w:jc w:val="both"/>
        <w:rPr>
          <w:bCs/>
          <w:iCs/>
          <w:sz w:val="28"/>
          <w:lang w:val="uk-UA"/>
        </w:rPr>
      </w:pPr>
      <w:r>
        <w:rPr>
          <w:bCs/>
          <w:iCs/>
          <w:sz w:val="28"/>
          <w:lang w:val="uk-UA"/>
        </w:rPr>
        <w:t>1.3.Бистрову Сергію Олександровичу, на фасаді  будівлі ЗЗСО І-ІІІ ст. №1 м. Гайсин   Гайсинської міської територіальної громади за адресою: вул. Перемоги, 2 м. Гайсин,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3,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5-01-13T13:07:00Z</cp:lastPrinted>
  <dcterms:modified xsi:type="dcterms:W3CDTF">2025-01-29T12:43:00Z</dcterms:modified>
  <cp:revision>165</cp:revision>
  <dc:subject/>
  <dc:title/>
</cp:coreProperties>
</file>