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sz w:val="26"/>
        </w:rPr>
      </w:pPr>
      <w:r>
        <w:rPr>
          <w:rFonts w:cs="Antiqua;Calibri" w:ascii="Antiqua;Calibri" w:hAnsi="Antiqua;Calibri"/>
          <w:sz w:val="26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 А Й С И Н С Ь К А    М І С Ь К А   Р А Д А</w:t>
      </w:r>
    </w:p>
    <w:p>
      <w:pPr>
        <w:pStyle w:val="Normal"/>
        <w:jc w:val="center"/>
        <w:rPr/>
      </w:pPr>
      <w:r>
        <w:rPr>
          <w:sz w:val="28"/>
          <w:szCs w:val="28"/>
        </w:rPr>
        <w:t>Гайсинського району    Вінницької області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ІШЕННЯ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right="-8" w:hanging="0"/>
        <w:outlineLvl w:val="0"/>
        <w:rPr>
          <w:sz w:val="28"/>
          <w:szCs w:val="28"/>
          <w:u w:val="single"/>
        </w:rPr>
      </w:pPr>
      <w:r>
        <w:rPr>
          <w:sz w:val="28"/>
          <w:u w:val="single"/>
        </w:rPr>
        <w:t>16 травня 2025 р.№108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ан утримання сміттєзвалищ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ходи щодо боротьби з несанкціоновани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іттєзвалищами та карантинн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мами на території  Гайсинської </w:t>
      </w:r>
    </w:p>
    <w:p>
      <w:pPr>
        <w:pStyle w:val="Normal"/>
        <w:rPr/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хавши інформацію в.о. начальника відділу містобудування, архітектури, ЖКГ, благоустрою, інфраструктури Гайсинської міської ради  Юрчака В.П. «Про стан утримання сміттєзвалищ та заходи щодо боротьби з несанкціонованими  сміттєзвалищами та карантинними організмами на території Гайсинської міської територіальної громади», керуючись Законами України «Про відходи», «Про карантин рослин», «Про захист рослин», Нак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Міністерства будівництва, архітектури та житлово-комунального господарства України від 10.01.2006 р. «Про затвердження Рекомендацій з удосконалення експлуатації діючих полігонів та звалищ твердих побутових відходів», Програмою охорони навколишнього середовища Гайсинської міської територіальної громади на 2022-2025 роки, затвердженої  рішенням виконкому №99 від 05.05. 2022 р., ст.ст.30, 40 та п.6 ст.59 Закону України «Про місцеве самоврядування в Україні»,  виконавчий комітет міської ради 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Інформацію в.о. начальника відділ містобудування, архітектури, ЖКГ, благоустрою, інфраструктури Гайсинської міської ради  Юрчака В.П.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заходи у сфері поводження з побутовими та виробничими відходами на території Гайсинської міської територіальної громади на 2025-2027 р.р., що додаються до цього рішення згідно Додатк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твердити заходи щодо боротьби з карантинними організмами на території Гайсинської міської територіальної громади, що додаються до цього рішення згідно Додатк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місії міськвиконкому для здійснення контролю з питань благоустрою та санітарного стану населених пунктів Гайсинської міської територіальної громади, утвореної відповідно до рішення виконкому №6 від 19 січня 2022 р., та внесеними до нього змінами згідно рішення виконкому №45 від 15 березня 2023 р., забезпечити </w:t>
      </w:r>
      <w:r>
        <w:rPr>
          <w:rFonts w:eastAsia="Calibri"/>
          <w:sz w:val="28"/>
          <w:szCs w:val="28"/>
          <w:lang w:eastAsia="en-US"/>
        </w:rPr>
        <w:t xml:space="preserve">проведення рейдів по здійсненню контролю з виконання заходів </w:t>
      </w:r>
      <w:r>
        <w:rPr>
          <w:sz w:val="28"/>
          <w:szCs w:val="28"/>
        </w:rPr>
        <w:t>щодо боротьби з несанкціонованими сміттєзвалищами та карантинними організмами на території Гайсинської міської територіальної громад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виконанням цього рішення покласти на заступника міського голови з питань діяльності виконавчих органів ради І.О.Пашис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А.І.Гук </w:t>
      </w:r>
    </w:p>
    <w:p>
      <w:pPr>
        <w:pStyle w:val="Normal"/>
        <w:rPr/>
      </w:pPr>
      <w:hyperlink r:id="rId3">
        <w:r>
          <w:rPr>
            <w:rFonts w:cs="Verdana" w:ascii="Verdana" w:hAnsi="Verdana"/>
            <w:color w:val="000000"/>
            <w:sz w:val="24"/>
            <w:szCs w:val="24"/>
            <w:lang w:eastAsia="uk-UA"/>
          </w:rPr>
        </w:r>
      </w:hyperlink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до рішення </w:t>
      </w:r>
      <w:r>
        <w:rPr>
          <w:sz w:val="24"/>
          <w:szCs w:val="24"/>
          <w:lang w:val="ru-RU"/>
        </w:rPr>
        <w:t>виконавчого комітету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Гайсинської міської ради</w:t>
      </w:r>
    </w:p>
    <w:p>
      <w:pPr>
        <w:pStyle w:val="Normal"/>
        <w:tabs>
          <w:tab w:val="clear" w:pos="720"/>
          <w:tab w:val="center" w:pos="4860" w:leader="none"/>
          <w:tab w:val="left" w:pos="878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16 травня 2025 р. №108</w:t>
      </w:r>
    </w:p>
    <w:p>
      <w:pPr>
        <w:pStyle w:val="Normal"/>
        <w:tabs>
          <w:tab w:val="clear" w:pos="720"/>
          <w:tab w:val="center" w:pos="4860" w:leader="none"/>
          <w:tab w:val="left" w:pos="8783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center" w:pos="4860" w:leader="none"/>
          <w:tab w:val="left" w:pos="8783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ХОД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 сфері поводження з побутовими та виробничими відходами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айсинської міської територіальної громади на 2025-2027 р.р.</w:t>
      </w:r>
    </w:p>
    <w:p>
      <w:pPr>
        <w:pStyle w:val="Normal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"/>
        <w:gridCol w:w="5098"/>
        <w:gridCol w:w="5"/>
        <w:gridCol w:w="1412"/>
        <w:gridCol w:w="5"/>
        <w:gridCol w:w="3114"/>
        <w:gridCol w:w="3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 зах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рмін виконан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ідповідальні</w:t>
            </w:r>
          </w:p>
        </w:tc>
      </w:tr>
      <w:tr>
        <w:trPr>
          <w:trHeight w:val="185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лагодження співпраці з відділами ЖКГ, комунальними установами сусідніх громад, провести консультації з відповідними структурами та фахівцями щодо впровадження системи роздільного збирання побутових відход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 верес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унальні служби міс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остати міської ради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ідділ містобудування, архітектури, ЖКГ, благоустрою, інфраструктури міської  ради.</w:t>
            </w:r>
          </w:p>
        </w:tc>
      </w:tr>
      <w:tr>
        <w:trPr>
          <w:trHeight w:val="218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іквідація несанкціонованих сміттєзвалищ, вирішення проблем пов’язаних із вивезенням та утилізацією твердих побутових відходів. Здійснити ліквідацію стихійних сміттєзвалищ та їх рекультивацію в межах територіальної гром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 груд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унальні служби міс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остати міської ради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ідділ містобудування, архітектури, ЖКГ, благоустрою, інфраструктури міської  ради.</w:t>
            </w:r>
          </w:p>
        </w:tc>
      </w:tr>
      <w:tr>
        <w:trPr>
          <w:trHeight w:val="118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та затвердити Програму поводження з відходами територіальної громади до 2027 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листопада  2025 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ідділ містобудування, архітектури, ЖКГ, благоустрою, інфраструктури міської  ради.</w:t>
            </w:r>
          </w:p>
        </w:tc>
      </w:tr>
      <w:tr>
        <w:trPr>
          <w:trHeight w:val="99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робити проект Схеми санітарного очищення територіальної гром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 листопада  2025 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ідділ містобудування, архітектури, ЖКГ, благоустрою, інфраструктури міської  ради.</w:t>
            </w:r>
          </w:p>
        </w:tc>
      </w:tr>
      <w:tr>
        <w:trPr>
          <w:trHeight w:val="7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увати інформаційно-просвітницьку програму в освітніх установах, дошкільних, загальноосвітніх та позашкільних виховних заклад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тично поширювати інформацію щодо екологічно дружнього поводження з відходами через ЗМІ, соціальні мереж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агітаційно-роз’яснювальну, екологічно-просвітницьку та виховну роботу з населенням із залученням активістів громадських організацій щодо необхідності дотримання правил належного утримання територій населених пунктів, недопущення утворення несанкціонованих звалищ, впровадження роздільного збирання окремих компонентів відходів тощ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ій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ідділ освіти Гайсинської міської рад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и навчальних закладів.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ідділ інформаційної діяльності, зв’язків з громадськістю, інформаційних технологій та технічного забезпеченн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остати міської ради.</w:t>
            </w:r>
          </w:p>
        </w:tc>
      </w:tr>
      <w:tr>
        <w:trPr>
          <w:trHeight w:val="218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ізувати роботу з населенням, підприємцями, установами та організаціями стосовно заключення Договорів про надання послуг щодо поводження з побутовими відходами (послуг з вивезення побутових відходів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ій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унальні служби міс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остати міської ради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ідділ містобудування, архітектури, ЖКГ, благоустрою, інфраструктури міської  рад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безпечити проведення рейдів по здійсненню контролю з виконання Заходів </w:t>
            </w:r>
            <w:r>
              <w:rPr>
                <w:sz w:val="24"/>
                <w:szCs w:val="24"/>
              </w:rPr>
              <w:t>за додержанням юридичними та фізичними особами вимог у сфері поводження з побутовими та виробничими відход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ісія міськвиконкому для здійснення контролю з питань благоустрою та санітарного стану населених пунктів Гайсинської міської територіальної громад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eastAsia="Calibri"/>
          <w:b/>
          <w:b/>
          <w:sz w:val="28"/>
          <w:szCs w:val="28"/>
        </w:rPr>
      </w:pPr>
      <w:bookmarkStart w:id="0" w:name="n60"/>
      <w:bookmarkStart w:id="1" w:name="n56"/>
      <w:bookmarkEnd w:id="0"/>
      <w:bookmarkEnd w:id="1"/>
      <w:r>
        <w:rPr>
          <w:rFonts w:eastAsia="Calibri"/>
          <w:b/>
          <w:sz w:val="28"/>
          <w:szCs w:val="28"/>
        </w:rPr>
        <w:t>Секретар виконкому                                          А.П.Філімон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\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до рішення </w:t>
      </w:r>
      <w:r>
        <w:rPr>
          <w:sz w:val="24"/>
          <w:szCs w:val="24"/>
          <w:lang w:val="ru-RU"/>
        </w:rPr>
        <w:t>виконавчого комітету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Гайсинської міської ради</w:t>
      </w:r>
    </w:p>
    <w:p>
      <w:pPr>
        <w:pStyle w:val="Normal"/>
        <w:tabs>
          <w:tab w:val="clear" w:pos="720"/>
          <w:tab w:val="center" w:pos="4860" w:leader="none"/>
          <w:tab w:val="left" w:pos="878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16 травня 2025 р.№108</w:t>
      </w:r>
    </w:p>
    <w:p>
      <w:pPr>
        <w:pStyle w:val="Normal"/>
        <w:tabs>
          <w:tab w:val="clear" w:pos="720"/>
          <w:tab w:val="center" w:pos="4860" w:leader="none"/>
          <w:tab w:val="left" w:pos="8783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ХОД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щодо боротьби з карантинними організмами на території Гайсинської міської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територіальної громади</w:t>
      </w:r>
    </w:p>
    <w:p>
      <w:pPr>
        <w:pStyle w:val="Normal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"/>
        <w:gridCol w:w="5098"/>
        <w:gridCol w:w="5"/>
        <w:gridCol w:w="1412"/>
        <w:gridCol w:w="5"/>
        <w:gridCol w:w="3114"/>
        <w:gridCol w:w="3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 зах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рмін виконан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ідповідальні</w:t>
            </w:r>
          </w:p>
        </w:tc>
      </w:tr>
      <w:tr>
        <w:trPr>
          <w:trHeight w:val="185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воро дотримуватися карантинних вимог на території Гайсинської міської територіальної громади керівниками підприємств, установ, організацій усіх форм власності, власниками домоволодінь, які займаються вирощуванням, заготівлею, зберіганням, реалізацією та переробкою продукції рослинництв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ій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ерівники підприємств, установ, організацій усіх форм власності, власники торгівельної мережі, приватні домоволодіння.</w:t>
            </w:r>
          </w:p>
        </w:tc>
      </w:tr>
      <w:tr>
        <w:trPr>
          <w:trHeight w:val="173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постійний моніторинг розповсюдження карантинних організмів та проведення заходів боротьби з ни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орічно (червень-жовтень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остати міської рад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ідділ містобудування, архітектури, ЖКГ, благоустрою, інфраструктури міської ради.</w:t>
            </w:r>
          </w:p>
        </w:tc>
      </w:tr>
      <w:tr>
        <w:trPr>
          <w:trHeight w:val="118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 скошувати рослини амброзії полинолистої, повитиці польової та інших карантинних рослин протягом вегетац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орічно (червень-жовтень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остати міської рад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екористувачі усіх форм власності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унальні служби міста.</w:t>
            </w:r>
          </w:p>
        </w:tc>
      </w:tr>
      <w:tr>
        <w:trPr>
          <w:trHeight w:val="99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копувати або приорювати грунт з подрібненням рослин амброзії полинолистої, повитиці польової, інші карантинні росли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ивати поодинокі рослини амброзії полинолистої, повитиці польової, інших карантинні рослини на закріплених територі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орічно (червень-жовтень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приємства, установи, організації  усіх форм влас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екористувачі усіх форм власності.</w:t>
            </w:r>
          </w:p>
        </w:tc>
      </w:tr>
      <w:tr>
        <w:trPr>
          <w:trHeight w:val="7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ротьби з американським білим  метеликом, картопляною міллю, південноамериканською томатною міллю, використовувати хімічні, механічні та біологічні препара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ій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Землекористувачі усіх форм власності.</w:t>
            </w:r>
          </w:p>
        </w:tc>
      </w:tr>
      <w:tr>
        <w:trPr>
          <w:trHeight w:val="197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обробку виявлених вогнищ амброзії полинолистої із застосуванням гербіцидів, що зареєстровані в Державному реєстрі пестицидів і агрохімікатів, дозволених до використання  в Україні,  власними силами та із залучення підрядних організацій, комунальних служб тощ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ій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Землекористувачі усіх форм власност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безпечувати розповсюдження інформації про заходи боротьби з карантинними організмами на території Гайсинської міської  територіальної громади на інформаційних стендах старостатів, офіційному сайті та соціальних мереж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отиж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остати міської рад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ідділ інформаційної діяльності, зв’язків з громадськістю, інформаційних технологій та технічного забезпечення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кретар виконкому                                          А.П.Філімонов</w:t>
      </w:r>
    </w:p>
    <w:sectPr>
      <w:type w:val="nextPage"/>
      <w:pgSz w:w="11906" w:h="16820"/>
      <w:pgMar w:left="1701" w:right="567" w:gutter="0" w:header="0" w:top="42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d4ua.org/wp-content/uploads/2021/11/IMG-b023101b306a0da05733da668249de23-V-980x73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9:00Z</dcterms:created>
  <dc:creator>1</dc:creator>
  <dc:description/>
  <cp:keywords/>
  <dc:language>en-US</dc:language>
  <cp:lastModifiedBy>pc</cp:lastModifiedBy>
  <cp:lastPrinted>2025-05-12T16:09:00Z</cp:lastPrinted>
  <dcterms:modified xsi:type="dcterms:W3CDTF">2025-05-19T11:34:00Z</dcterms:modified>
  <cp:revision>13</cp:revision>
  <dc:subject/>
  <dc:title> </dc:title>
</cp:coreProperties>
</file>