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812864059"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6 травня 2025 р.№111.</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215-217 від 08 травня 2025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Гайсинської міської територіальної громади, Тимощуку Руслану Олександровичу, командиру 6-ої механізованої роти 2-го механізованого батальйону 21 ОМБр військової частини А4689, Вершигорі Олександру Олександровичу, кулеметнику 1 стрілецького відділення  1 стрілецького взводу 2 стрілецької роти військової частини А4628, Климику Миколі Дмитровичу, солдату-стрільцю військової частини А2980,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bCs/>
          <w:iCs/>
          <w:sz w:val="28"/>
          <w:lang w:val="uk-UA"/>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Тимощуку Руслану Олександровичу, на фасаді будівлі ЗЗСО І-ІІІ ст. с. Карбівка Гайсинської міської територіальної громади за адресою: вул. Центральна, 62 с. Карбівка Гайсинського району Вінницької області.</w:t>
      </w:r>
    </w:p>
    <w:p>
      <w:pPr>
        <w:pStyle w:val="Normal"/>
        <w:jc w:val="both"/>
        <w:rPr/>
      </w:pPr>
      <w:r>
        <w:rPr>
          <w:bCs/>
          <w:iCs/>
          <w:sz w:val="28"/>
          <w:lang w:val="uk-UA"/>
        </w:rPr>
        <w:t>1.2.Вершигорі Олександру Олександровичу, на фасаді будівлі ЗЗСО І-ІІІ ст. с. Кущинці Гайсинської міської територіальної громади за адресою: вул. Центральна, 11 с. Кущинці Гайсинського району Вінницької області.</w:t>
      </w:r>
    </w:p>
    <w:p>
      <w:pPr>
        <w:pStyle w:val="Normal"/>
        <w:jc w:val="both"/>
        <w:rPr/>
      </w:pPr>
      <w:r>
        <w:rPr>
          <w:bCs/>
          <w:iCs/>
          <w:sz w:val="28"/>
          <w:lang w:val="uk-UA"/>
        </w:rPr>
        <w:t>1.3.Климику Миколі Дмитровичу, на фасаді будівлі ЗЗСО І-ІІІ ст. с. Кущинці Гайсинської міської територіальної громади за адресою: вул. Центральна, 11 с. Кущинці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3,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5-01-13T13:07:00Z</cp:lastPrinted>
  <dcterms:modified xsi:type="dcterms:W3CDTF">2025-05-19T12:23:00Z</dcterms:modified>
  <cp:revision>192</cp:revision>
  <dc:subject/>
  <dc:title/>
</cp:coreProperties>
</file>