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745499032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firstLine="1134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           </w:t>
      </w: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ind w:firstLine="1134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ind w:firstLine="1134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8 червня 2025 р.№128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підготовку підприємств житлово-комунального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господарства, паливно-енергетичного комплексу та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8"/>
          <w:szCs w:val="28"/>
          <w:lang w:val="uk-UA" w:eastAsia="zh-CN"/>
        </w:rPr>
        <w:t>об’єктів соціальної сфери Гайсинської міської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8"/>
          <w:szCs w:val="28"/>
          <w:lang w:val="uk-UA" w:eastAsia="zh-CN"/>
        </w:rPr>
        <w:t>територіальної громади до роботи в умовах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8"/>
          <w:szCs w:val="28"/>
          <w:lang w:val="uk-UA" w:eastAsia="zh-CN"/>
        </w:rPr>
        <w:t>осінньо-зимового періоду 2025-2026 р.р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 xml:space="preserve">З метою підготовки </w:t>
      </w:r>
      <w:r>
        <w:rPr>
          <w:sz w:val="28"/>
          <w:szCs w:val="28"/>
          <w:lang w:val="uk-UA"/>
        </w:rPr>
        <w:t xml:space="preserve">підприємств житлово-комунального господарства, паливно-енергетичного комплексу та об’єктів соціальної сфери </w:t>
      </w:r>
      <w:r>
        <w:rPr>
          <w:rFonts w:cs="Times New Roman CYR"/>
          <w:sz w:val="28"/>
          <w:szCs w:val="28"/>
          <w:lang w:val="uk-UA"/>
        </w:rPr>
        <w:t xml:space="preserve"> Гайсинської міської територіальної громади до осінньо-зимового періоду 2025-2026 р.р., на виконання наказу начальника Вінницької обласної військової адміністрації №282 від 23.05.2025 р.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Про підготовку підприємств житлово - комунального господарства, паливно-енергетичного комплексу та об’єктів соціальної сфери області до роботи в умовах</w:t>
      </w:r>
      <w:r>
        <w:rPr>
          <w:sz w:val="28"/>
          <w:szCs w:val="28"/>
          <w:lang w:val="uk-UA" w:eastAsia="zh-CN"/>
        </w:rPr>
        <w:t>, осінньо-зимового періоду 2025-2026 років», керуючись ст.ст.30, 31 та п.6 ст.59 Закону України «Про місцеве самоврядування в Україні»,</w:t>
      </w:r>
      <w:r>
        <w:rPr>
          <w:b/>
          <w:sz w:val="28"/>
          <w:szCs w:val="28"/>
          <w:lang w:val="uk-UA" w:eastAsia="zh-CN"/>
        </w:rPr>
        <w:t xml:space="preserve"> </w:t>
      </w:r>
      <w:r>
        <w:rPr>
          <w:rFonts w:cs="Times New Roman CYR"/>
          <w:sz w:val="28"/>
          <w:szCs w:val="28"/>
          <w:lang w:val="uk-UA"/>
        </w:rPr>
        <w:t>виконком  міської  ради  ВИРІШИВ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лан заходів з підготовки підприємств житлово-комунального господарства, паливно-енергетичного комплексу та об’єктів соціальної сфери Гайсинської територіальної громади до роботи в умовах осінньо-зимового періоду 2025-2026 р.р., що додається до цього рішення згідно  Додатку 1.</w:t>
      </w:r>
    </w:p>
    <w:p>
      <w:pPr>
        <w:pStyle w:val="Normal"/>
        <w:jc w:val="both"/>
        <w:rPr>
          <w:bCs/>
          <w:sz w:val="28"/>
          <w:szCs w:val="22"/>
          <w:lang w:val="uk-UA"/>
        </w:rPr>
      </w:pPr>
      <w:r>
        <w:rPr>
          <w:bCs/>
          <w:sz w:val="28"/>
          <w:szCs w:val="22"/>
          <w:lang w:val="uk-UA"/>
        </w:rPr>
        <w:t xml:space="preserve">2.Затвердити склад комісії Гайсинської міської територіальної громади з підготовки </w:t>
      </w:r>
      <w:r>
        <w:rPr>
          <w:bCs/>
          <w:sz w:val="28"/>
          <w:szCs w:val="24"/>
          <w:lang w:val="uk-UA"/>
        </w:rPr>
        <w:t xml:space="preserve">підприємств житлово-комунального господарства, паливно-енергетичного комплексу та об’єктів соціальної сфери області </w:t>
      </w:r>
      <w:r>
        <w:rPr>
          <w:bCs/>
          <w:sz w:val="28"/>
          <w:szCs w:val="22"/>
          <w:lang w:val="uk-UA"/>
        </w:rPr>
        <w:t>до роботи</w:t>
      </w:r>
      <w:r>
        <w:rPr>
          <w:bCs/>
          <w:sz w:val="28"/>
          <w:szCs w:val="24"/>
          <w:lang w:val="uk-UA"/>
        </w:rPr>
        <w:t xml:space="preserve"> </w:t>
      </w:r>
      <w:r>
        <w:rPr>
          <w:bCs/>
          <w:sz w:val="28"/>
          <w:szCs w:val="22"/>
          <w:lang w:val="uk-UA"/>
        </w:rPr>
        <w:t>в осінньо-зимовий період 2025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2"/>
          <w:lang w:val="uk-UA"/>
        </w:rPr>
        <w:t>2026 р.р. та його стабільного проходження, що додається до цього рішення згідно  Додатку 2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3.Керівникам комунальних підприємств міської ради, </w:t>
      </w:r>
      <w:r>
        <w:rPr>
          <w:sz w:val="28"/>
          <w:szCs w:val="28"/>
          <w:lang w:val="uk-UA"/>
        </w:rPr>
        <w:t>відділу освіти, відділу охорони здоров’я та відділу культури, молоді та спорту Гайсинської міської ради</w:t>
      </w:r>
      <w:r>
        <w:rPr>
          <w:rFonts w:eastAsia="Calibri"/>
          <w:sz w:val="28"/>
          <w:szCs w:val="28"/>
          <w:lang w:val="uk-UA" w:eastAsia="en-US"/>
        </w:rPr>
        <w:t>, забезпечити реалізацію усіх необхідних організаційно-технічних заходів з підготовки об’єктів житлово – комунального господарства та соціальної сфери до осінньо-зимового періоду 2025-2026 років у відповідності до чинних нормативно-правових актів до 01 жовтня 2025 року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4.Комунальним підприємствам та установам, перерахованих в п. 3 цього рішення, здійснити у повному обсязі заготівлю твердого палива, необхідного для забезпечення в осінньо-зимовий період 2025-2026 років роботи об’єктів теплопостачання соціальних закладів Гайсинської міської територіальної громади.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5.Керівникам комунальних підприємств та установ, перерахованих в п. 3 цього рішення, </w:t>
      </w:r>
      <w:r>
        <w:rPr>
          <w:sz w:val="28"/>
          <w:szCs w:val="28"/>
          <w:lang w:val="uk-UA"/>
        </w:rPr>
        <w:t>сформувати перелік та забезпечити закупівлю матеріалів, відповідного обладнання, необхідних для проведення регламентних і ремонтних робіт на об’єктах критичної інфраструктур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>6.За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керівників комунальних підприємств</w:t>
      </w:r>
      <w:r>
        <w:rPr>
          <w:rFonts w:eastAsia="Calibri"/>
          <w:sz w:val="28"/>
          <w:szCs w:val="28"/>
          <w:lang w:val="uk-UA" w:eastAsia="en-US"/>
        </w:rPr>
        <w:t xml:space="preserve"> та установ Гайсинської міської ради</w:t>
      </w:r>
      <w:r>
        <w:rPr>
          <w:sz w:val="28"/>
          <w:szCs w:val="28"/>
          <w:lang w:val="uk-UA"/>
        </w:rPr>
        <w:t>, звітувати про підготовку</w:t>
      </w:r>
      <w:r>
        <w:rPr>
          <w:b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 xml:space="preserve">підприємств житлово-комунальн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господарства, паливно-енергетичного комплексу та об’єктів соціальної сфери до роботи осінньо-зимового періоду 2025-2026 років в умовах воєнного стану до 01 вересня 2025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7.Контроль за виконанням  цього рішення  покласти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з питань діяльності виконавчих органів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.О.Пашистог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                                   І.О.Пашист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виконкому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18 червня 2025 р. №128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56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 xml:space="preserve">План заходів </w:t>
      </w:r>
    </w:p>
    <w:p>
      <w:pPr>
        <w:pStyle w:val="Normal"/>
        <w:widowControl w:val="false"/>
        <w:spacing w:lineRule="auto" w:line="256"/>
        <w:jc w:val="center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  <w:t>з підготовки підприємств житлово-комунального господарства, паливно-енергетичного комплексу та об’єктів соціальної сфери Гайсинської територіальної громади до роботи в умовах осінньо-зимового періоду 2025-2026 р.р.</w:t>
      </w:r>
    </w:p>
    <w:p>
      <w:pPr>
        <w:pStyle w:val="Normal"/>
        <w:widowControl w:val="false"/>
        <w:spacing w:lineRule="auto" w:line="256"/>
        <w:jc w:val="center"/>
        <w:rPr>
          <w:bCs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00"/>
        <w:gridCol w:w="3546"/>
        <w:gridCol w:w="203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міст заход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ідповідальні виконавц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рмін виконання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аналізувати роботу об’єктів житлово- комунального господарства, паливно-енергетичного комплексу, соціальної сфери та дорожньо-мостового господарства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громад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протягом осінньо-зимового періоду 202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02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оків, за наслідками розробити і затвердити комплексні плани заходів з підготовки об’єктів житлово-комунального господарства, паливно-енергетичного комплексу, соціальної сфери та дорожньо-мостового господарства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громади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 осінньо-зимового періоду 202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02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окі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начальник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начальник Ковальчук В.А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теплотехсервіс», директор Загурський І.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 директор Шлапак С.П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культури, молоді і спорту Гайсинської міської ради, начальник Ричков М.Л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світи Гайсинської міської ради, начальник  Шрамко В.І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хорони здоров’я, начальник Олійник М.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соціального захисту Гайсинської міської ради, начальник Внученко М.О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01 лип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творити комісію для забезпечення своєчасного початку та сталого проходження опалювального сезону організації упередження аварій та проведення оперативних відновлювальних робіт на об’єктах життєзабезпечення населення в осінньо-зимовий період 2025-2026 років, до складу яких включити представників Управління Держенергонагляду у Вінницькій області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йсинська міська ра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іськвиконком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озглянути питання щодо стану готовності підприємств, установ, організацій житлово- комунального господарства, паливно-енергетичного комплексу, об’єктів соціальної сфери та дорожньо- мостового комплексу громади до роботи в умовах осінньо-зимового періоду 2025-2026 років на засіданнях комісій, оперативних нарадах, засіданнях виконавчого комітету Гайсинської міської рад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йсинська міська ра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29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рп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Забезпечити контроль за виконанням на підприємствах, установах, організаціях організаційно-технічних заходів щодо підготовки до осінньо-зимового періоду 2025-2026 років, при цьому перевірити: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виконання графіків планових ремонтів та робіт, що забезпечують надійну експлуатацію устаткування та споруд;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укомплектування вузлів керування тепловою енергією та джерел теплової енергії працюючими та повіреними засобами вимірювальної техніки;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проведення повірки вузлів обліку;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Microsoft Sans Serif"/>
                <w:color w:val="000000"/>
                <w:sz w:val="22"/>
                <w:szCs w:val="22"/>
                <w:lang w:val="uk-UA" w:eastAsia="uk-UA" w:bidi="uk-UA"/>
              </w:rPr>
              <w:t>- проведення ремонту обладнання електроустановок,</w:t>
            </w:r>
            <w:r>
              <w:rPr>
                <w:color w:val="000000"/>
                <w:sz w:val="22"/>
                <w:szCs w:val="22"/>
                <w:lang w:val="uk-UA" w:eastAsia="uk-UA" w:bidi="uk-UA"/>
              </w:rPr>
              <w:t xml:space="preserve"> устаткування теплових установок та мереж у необхідних обсягах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проведення промивання основного обладнання та теплових мереж, центральних теплових пунктів, систем теплопостачання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постачання палива у відповідності до технологічних потреб, створення його нормативних запасів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дотримання вимог правил техніки безпеки та пожежної безпеки згідно з чинним законодавством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проведення протиаварійних тренувань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укомплектованість робочих місць підготовленим та атестованим персоналом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оснащеність необхідними засобами індивідуального захисту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перевірку справності димовідвідних та вентиляційних каналів;</w:t>
            </w:r>
          </w:p>
          <w:p>
            <w:pPr>
              <w:pStyle w:val="Normal"/>
              <w:widowControl w:val="false"/>
              <w:spacing w:lineRule="auto" w:line="220"/>
              <w:rPr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технічний стан блискавкозахисту та електрообладнання, при необхідності відремонтувати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проведення заміни аварійних ділянок трубопроводів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дотримання у житлових будинках вимог техніки безпеки з експлуатації газового обладнання, приладів індивідуального опалення та димовентиляційних каналів;</w:t>
            </w:r>
          </w:p>
          <w:p>
            <w:pPr>
              <w:pStyle w:val="Normal"/>
              <w:widowControl w:val="false"/>
              <w:spacing w:lineRule="auto" w:line="220"/>
              <w:rPr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проведення гідропневматичної, в разі необхідності, хімічної промивки внутрішньобудинкових мереж;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Microsoft Sans Serif"/>
                <w:color w:val="000000"/>
                <w:sz w:val="22"/>
                <w:szCs w:val="22"/>
                <w:lang w:val="uk-UA" w:eastAsia="uk-UA" w:bidi="uk-UA"/>
              </w:rPr>
              <w:t>приведення теплоізоляції споруд, інженерних об’єктів та під’їздів житлових будинків до вимог</w:t>
            </w:r>
            <w:r>
              <w:rPr>
                <w:color w:val="000000"/>
                <w:sz w:val="22"/>
                <w:szCs w:val="22"/>
                <w:lang w:val="uk-UA" w:eastAsia="uk-UA" w:bidi="uk-UA"/>
              </w:rPr>
              <w:t xml:space="preserve"> нормативної та проектної документації з метою забезпечення належного теплового опору огороджувальних конструкцій;</w:t>
            </w:r>
          </w:p>
          <w:p>
            <w:pPr>
              <w:pStyle w:val="Normal"/>
              <w:widowControl w:val="false"/>
              <w:spacing w:lineRule="auto" w:line="220"/>
              <w:rPr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справність ущільнень вводів та випусків підземних інженерних джерел;</w:t>
            </w:r>
          </w:p>
          <w:p>
            <w:pPr>
              <w:pStyle w:val="Normal"/>
              <w:widowControl w:val="false"/>
              <w:spacing w:lineRule="auto" w:line="220"/>
              <w:rPr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</w:r>
          </w:p>
          <w:p>
            <w:pPr>
              <w:pStyle w:val="Normal"/>
              <w:widowControl w:val="false"/>
              <w:spacing w:lineRule="auto" w:line="220"/>
              <w:rPr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дотримання правил експлуатації підвальних, підсобних, горищних приміщень житлових будинків та об’єктів соціальної сфери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проведення технічного огляду будівель і споруд з видачею відповідних паспортів готовності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очищення водостоків, зливних дренажних, лотків від сторонніх предметів;</w:t>
            </w:r>
          </w:p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2"/>
                <w:szCs w:val="22"/>
                <w:lang w:val="uk-UA" w:eastAsia="uk-UA" w:bidi="uk-UA"/>
              </w:rPr>
              <w:t>- створення запасів реагентів та знезаражуючих засобі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val="uk-UA" w:eastAsia="uk-UA" w:bidi="uk-UA"/>
              </w:rPr>
              <w:t>- справність роботи автоматики технологічного захисту (спрацювання запобіжних клапанів, автоматики аварійного відключенн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начальник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начальник Ковальчук В.А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теплотехсервіс», директор Загурський І.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 директор Шлапак С.П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культури, молоді і спорту Гайсинської міської ради, начальник Ричков М.Л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світи Гайсинської міської ради, начальник  Шрамко В.І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хорони здоров’я, начальник Олійник М.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соціального захисту Гайсинської міської ради, начальник Внученко М.О.спільно з Акціонерним товариством «Оператор газорозподільної системи «Вінницягаз», Вінницькою філією ТОВ «Газорозподільчі мережі України», Акціонерним товариством «Вінницяобленерго», підприємствами житлово-комунальної галузі, паливно-енергетичного комплексу, соціальної сфери області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2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верес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жити заходів щодо впровадження енергоефективних проектів, спрямованих 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зменьшення споживання паливно-енергетичних носіїв (природний газ, тверде паливо, енергетична енергія) в тому числі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корочення та/або заміщення споживання природного газу по теплопостачальних підприємствах та бюджетних закладах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громад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йсинська міська ра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верес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безпечити повну готовність закладів соціального призначення, в тому числі дошкільних навчальних закладів, загальноосвітніх шкіл, лікарень, установ соціального захисту населення до стабільної роботи в умовах осінньо-зимового періоду 2025-2026 рокі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світи Гайсинської міської ради, начальник  Шрамко В.І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хорони здоров’я, начальник Олійник М.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соціального захисту Гайсинської міської ради, начальник Внученко М.О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верес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Організувати роботу щодо оформлення актів готовності теплових господарств до роботи в опалювальний період 2025-2026 років з включенням до складу комісій представників Управління Державної інспекції енергетичного нагляду України у Вінницькій області, відповідно до пункту 1.2 розділу </w:t>
            </w: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Правил підготовки теплових господарств до опалювального періоду, затверджених спільним наказом Мінпаливенерго України та Мінжитлокомунгоспу України від 10 грудня 2008 року № 620/378, зареєстрованим в Міністерстві юстиції України 31 грудня 2008 року № 1310/1600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Управління Держенергонагляду у Вінницькій області;</w:t>
            </w:r>
            <w:r>
              <w:rPr>
                <w:rFonts w:eastAsia="Calibri"/>
                <w:color w:val="000000"/>
                <w:sz w:val="22"/>
                <w:szCs w:val="22"/>
                <w:lang w:eastAsia="uk-UA" w:bidi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 w:bidi="uk-UA"/>
              </w:rPr>
              <w:t>Гайсинська міська рад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До 30 верес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2025 р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безпечити проведення перевірок і прочищення димових та вентиляційних каналів в житлових будинках з оформленням відповідних актів та передачею їх спеціалізованим підприємствам газового господарства, при цьому:</w:t>
            </w:r>
          </w:p>
          <w:p>
            <w:pPr>
              <w:pStyle w:val="Normal"/>
              <w:widowControl w:val="false"/>
              <w:ind w:firstLine="3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ереджати власників про заборону користування газовими приладами у випадку виявлення несправних або непридатних до подальшої експлуатації димових та вентиляційних каналів;</w:t>
            </w:r>
          </w:p>
          <w:p>
            <w:pPr>
              <w:pStyle w:val="Normal"/>
              <w:widowControl w:val="false"/>
              <w:ind w:firstLine="3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ідомляти спеціалізовані підприємства газового господарства про виявленні несправні або непридатні до подальшої експлуатації димові та вентиляційні канали, для відключення газових приладів від системи централізованого газопостачання;</w:t>
            </w:r>
          </w:p>
          <w:p>
            <w:pPr>
              <w:pStyle w:val="Normal"/>
              <w:widowControl w:val="false"/>
              <w:ind w:firstLine="3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стосовувати відповідні засоби впливу при виявленні самовільного втручання абонентів в систему газопостачання, систему димових та вентиляційних каналів тощо та інформувати спеціалізовані підприємства газового господарства про виявлені порушенн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інницька філія Т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ГАЗОРОЗПОДІЛЬНІ МЕРЕЖІ УКРАЇНИ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 (за згодою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начальник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До 30 верес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2025 р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безпечити технічну готовність наявної автодорожньої техніки (автогрейдерів, бульдозерів, екскаваторів та інших спеціальних машин і механізмів), відкачуючої та зварювальної техніки, пересувних електростанцій, що можуть бути задіяні на очистці авто доріг від снігових заметів та ліквідації повені, незалежно від форм власності та підпорядкуванн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Управління дорожнього господарства обласної військової адміністрації; КП «Гайсинська ЖЕК»,  начальник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 начальник Ковальчук В.А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теплотехсервіс», директор Загурський І.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директор Шлапак С.П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верес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ацювати з підприємствами, установами, організаціями різних форми власності та підпорядкування питання щодо безоплатної передачі автодорожньої техніки для очистки доріг на період несприятливих погодних умо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іння дорожнього господарства обласної військової адміністрації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йсинська міська ра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2 листопада 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рганізувати роботу щодо укладання договорів з підприємствами, установами, організаціями різних форм власності та підпорядкування, на балансі яких знаходяться дорожні машини і механізми, для можливого їх залучення на снігоочисні роботи в період надзвичайних погодних умов для забезпечення руху автотранспорту та життєдіяльності громад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іння дорожнього господарства обласної військової адміністрації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йсинська міська ра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2 листопада 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безпечити готовність необхідних запасів паливно- мастильних, посилкових матеріалів та шанцевих механізмів (зокрема лопат для прибирання снігу добровільними формуваннями при ліквідації наслідків можливих надзвичайних ситуацій надзвичайної ситуації) для забезпечення життєдіяльності населених пунктів в особливих погодних умовах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начальник Ковальчук В.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начальник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директор Шлапак С.П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2 листопада 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точнити з територіальними органами Державної служби України з надзвичайних ситуацій розрахунки сил та засобів визначених Планами реагування на надзвичайні ситуації, пов’язані з аваріями на системах життєзабезпечення під час ускладнення погодних умов характерних для осінньо-зимового періоду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начальник Ковальчук В.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начальник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директор Шлапак С.П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КП «Гайсинтеплотехсервіс», директор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Загурський І.В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1 верес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зробити та затвердити план взаємодії з територіальним органом Державної служби України з надзвичайних ситуації на випадок виникнення надзвичайної ситуації на об’єктах житлово- комунального господарств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а міська ра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1 верес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безпечити організацію та проведення роз’яснювальної роботи серед підприємств житлово- комунальної галузі з метою обговорення практичних аспектів реалізації законів України «Про комерційний облік теплової енергії та водопостачання» та «Про житлово-комунальні послуги»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а міська рад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начальник Ковальчук В.А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ська ЖЕК», начальник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директор Шлапак С.П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КП «Гайсинтеплотехсервіс», директор 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Загурський І.В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5 черв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жити роботу щодо оснащення житлового фонду побудинковими приладами обліку холодної та гарячої води, приладами обліку та регуляторами температури теплової енергії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 директор Шлапак С.П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верес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жити заходів щодо погашення всіма категоріями споживачів незалежно від форми власності та підпорядкування заборгованості за спожиті енергоносії та житлово-комунальні послуг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а міська рад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начальник Ковальчук В.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начальник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 директор Шлапак С.П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КП «Гайсинтеплотехсервіс»,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Загурський І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верес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изначити обсяги споживання комунальних послуг в осінньо-зимовому періоді 2025-2026 років установ і організацій, що фінансуються з різних рівнів бюджетів, забезпечити контроль за їх споживанням та своєчасним проведенням розрахункі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а міська рад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начальник Ковальчук В.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начальник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директор Шлапак С.П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КП «Гайсинтеплотехсервіс», директор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Загурський І.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серп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жити заходів щодо погашення дебіторської заборгованості за отримані житлово-комунальні послуги (в першу чергу послуги з теплопостачання), посилити претензійно-позовну роботу із найбільшими боржника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а міська рад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начальник Ковальчук В.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начальник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 директор Шлапак С.П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КП «Гайсинтеплотехсервіс», директор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Загурський І.В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верес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безпечити контроль за своєчасним укладанням підприємствами житлово-комунальної галузі договорів на постачання природного газу, твердого палива та інших видів енергоносіїв та закупівлею паливно-мастильних матеріалів, запасних частин та іншого обладнання, необхідних для стабільного проходження осінньо-зимового періоду 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>—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окі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начальник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начальник Ковальчук В.А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теплотехсервіс», директор Загурський І.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 директор Шлапак С.П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культури, молоді і спорту Гайсинської міської ради, начальник Ричков М.Л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світи Гайсинської міської ради, начальник  Шрамко В.І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хорони здоров’я, начальник Олійник М.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соціального захисту Гайсинської міської ради, начальник Внученко М.О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верес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безпечити своєчасну заготівлю та складування у спеціально відведених місцях твердого та альтернативних видів палива з додержанням нормативів щодо вологості, відповідно до потреби на опалювальний сезон 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>-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окі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начальник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начальник Ковальчук В.А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теплотехсервіс», директор Загурський І.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директор Шлапак С.П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культури, молоді і спорту Гайсинської міської ради, начальник Ричков М.Л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світи Гайсинської міської ради, начальник  Шрамко В.І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хорони здоров’я, начальник Олійник М.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соціального захисту Гайсинської міської ради, начальник Внученко М.О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верес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безпечити виконання робіт з розвитку та реконструкції системи централізованого водопостачання та водовідведення, запланованих на 2025 рік на підпорядкованих територіях, що фінансуються за рахунок коштів бюджетів усіх рівнів та залучених інвестиційних кошті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директор Шлапак С.П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2 листопада 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ивести у відповідність до фактично обґрунтованих витрат тарифи на житлово-комунальні послуги, забезпечити їх своєчасне коригування, відповідно до зміни цін на основні складові тарифів або передбачити у відповідних місцевих бюджетах кошти на відшкодування виробникам послуг різниці між затвердженим розміром тарифів та економічно обґрунтованими витратами на їх виробництв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начальник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начальник Ковальчук В.А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теплотехсервіс», директор Загурський І.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 директор Шлапак С.П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 w:bidi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ісля припинення воєнного стану в Україні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сти аналіз обсягів заборгованості із заробітної плати на підприємствах житлово-комунального господарства, активізувати роботу щодо її погашення та забезпечити своєчасну і в повному обсязі виплату заробітної пла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начальник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начальник Ковальчук В.А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теплотехсервіс», директор Загурський І.В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 директор Шлапак С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 серп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безпечити технічне прикриття об’єктів систем централізованого водопостачання та водовідведення та технічне прикриття об’єктів систем централізованого теплопостачанн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ектор цивільного захисту та надзвичайних ситуацій загального відділу гайсинської міської ради, головний спеціаліст Кучерук В.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 xml:space="preserve">КП «Гайсинська ЖЕК», начальник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Новіцький О.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Гайсинський ККП, начальник Ковальчук В.А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теплотехсервіс», директор Загурський І.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КП «Гайсинводоканал»,  директор Шлапак С.П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культури, молоді і спорту Гайсинської міської ради, начальник Ричков М.Л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світи Гайсинської міської ради, начальник  Шрамко В.І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охорони здоров’я, начальник Олійник М.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 w:bidi="uk-UA"/>
              </w:rPr>
              <w:t>Відділ соціального захисту Гайсинської міської ради, начальник Внученко М.О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01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лип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світлювати у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місцеви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діа стан підготовки житлово-комунального господарства, паливно- енергетичного комплексу та об’єктів соціальної сфери області до роботи в осінньо-зимовий період 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>-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окі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ідділ інформаційних зав’язків з громадськістю, інформаційних технологій та технічного забезпечення Гайсинської міської рад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гом серпня - листопа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.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Секретар виконавчого комітету                                 А.П.Філімонов</w:t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від 18 червня 2025 р.№128</w:t>
      </w:r>
    </w:p>
    <w:p>
      <w:pPr>
        <w:pStyle w:val="Normal"/>
        <w:ind w:left="5222" w:hanging="7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>Склад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uk-UA"/>
        </w:rPr>
        <w:t>комісії Гайсинської міської територіальної громади з підготовки підприємств житлово-комунального господарства, паливно-енергетичного комплексу та об’єктів соціальної сфери області до роботи в осінньо-зимовий період 2025</w:t>
      </w:r>
      <w:r>
        <w:rPr>
          <w:sz w:val="24"/>
          <w:szCs w:val="24"/>
          <w:lang w:val="uk-UA"/>
        </w:rPr>
        <w:t>–</w:t>
      </w:r>
      <w:r>
        <w:rPr>
          <w:bCs/>
          <w:sz w:val="24"/>
          <w:szCs w:val="24"/>
          <w:lang w:val="uk-UA"/>
        </w:rPr>
        <w:t xml:space="preserve">2026 років 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а його стабільного проходження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У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Анатолій Іллі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іський голова, голова комісії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АШИСТ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гор Олексій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, заступник голови комісії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УЧЕРУ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алентина Вікторі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Завідувач сектору з питань мобілізаційної та оборонної роботи, цивільного захисту і взаємодії з правоохоронними органами загального відділу  Гайсинської міської ради, секретар комісії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АСТУХ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Інна Григорі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</w:t>
            </w:r>
            <w:r>
              <w:rPr>
                <w:rFonts w:eastAsia="Calibri"/>
                <w:sz w:val="24"/>
                <w:szCs w:val="24"/>
              </w:rPr>
              <w:t>ачальник фінансового управління Гайсинської міської рад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ОВІЦЬК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лександр Степан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Начальник КП «Гайсинська ЖЕК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ОВАЛЬЧУК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Віталій Анатолій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</w:t>
            </w:r>
            <w:r>
              <w:rPr>
                <w:rFonts w:eastAsia="Calibri"/>
                <w:sz w:val="24"/>
                <w:szCs w:val="24"/>
              </w:rPr>
              <w:t>ачальник Гайсинського ККП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ШЛАПАК Сергій Павл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Начальник КП «Гайсинводоканал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ЗАГУРСЬКИЙ Іван Валентинович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директор КП «Гайсинтеплотехсервіс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ВНУЧЕНКО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Марина Олександрі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</w:t>
            </w:r>
            <w:r>
              <w:rPr>
                <w:rFonts w:eastAsia="Calibri"/>
                <w:sz w:val="24"/>
                <w:szCs w:val="24"/>
              </w:rPr>
              <w:t>ачальник відділу соціального захисту Гайсинської міської рад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ЮРЧАК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Віктор Пет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.о. Начальника відділу містобудування, архітектури, ЖКГ, благоустрою, інфраструктури Гайсинської міської рад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ІЩЕНК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лександр Олег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ачальник юридичного відділу апарату виконавчого комітету Гайсинської міської рад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ШРАМКО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Валентина Михайлі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</w:t>
            </w:r>
            <w:r>
              <w:rPr>
                <w:rFonts w:eastAsia="Calibri"/>
                <w:sz w:val="24"/>
                <w:szCs w:val="24"/>
              </w:rPr>
              <w:t>ачальник відділу освіти Гайсинської міської рад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РИЧКОВ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Микола Леонід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</w:t>
            </w:r>
            <w:r>
              <w:rPr>
                <w:rFonts w:eastAsia="Calibri"/>
                <w:sz w:val="24"/>
                <w:szCs w:val="24"/>
              </w:rPr>
              <w:t>ачальник відділу культури молоді та спорту Гайсинської міської рад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ОЛІЙНИК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кола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Олександрович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 w:bidi="uk-UA"/>
              </w:rPr>
              <w:t>Начальник відділу охорони здоров’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Гайсинської міської рад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РЕВИНСЬК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алентин Іван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Державний інспектор з енергетичного нагляду відділу енергетичного нагляду Управлінням Держенергонагляду у Вінницькій області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виконкому                                                А.П.Філімонов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0:00Z</dcterms:created>
  <dc:creator>Arh</dc:creator>
  <dc:description/>
  <cp:keywords/>
  <dc:language>en-US</dc:language>
  <cp:lastModifiedBy>pc</cp:lastModifiedBy>
  <cp:lastPrinted>2025-06-20T10:30:00Z</cp:lastPrinted>
  <dcterms:modified xsi:type="dcterms:W3CDTF">2025-06-20T07:32:00Z</dcterms:modified>
  <cp:revision>69</cp:revision>
  <dc:subject/>
  <dc:title> </dc:title>
</cp:coreProperties>
</file>