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03672215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черв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р. №</w:t>
      </w:r>
      <w:r>
        <w:rPr>
          <w:sz w:val="28"/>
          <w:szCs w:val="28"/>
          <w:u w:val="single"/>
          <w:lang w:val="uk-UA"/>
        </w:rPr>
        <w:t>137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на проектування 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b/>
          <w:spacing w:val="6"/>
          <w:sz w:val="16"/>
          <w:szCs w:val="16"/>
          <w:lang w:val="uk-UA"/>
        </w:rPr>
        <w:t xml:space="preserve">  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1.Для підготовки до опалювального сезону дозволити відділу освіти Гайсинської міської ради розроблення проектно-кошторисної документації на об</w:t>
      </w:r>
      <w:r>
        <w:rPr/>
        <w:t>’</w:t>
      </w:r>
      <w:r>
        <w:rPr>
          <w:lang w:val="uk-UA"/>
        </w:rPr>
        <w:t>єкт «Капітальний ремонт теплотраси ЗЗСО І-ІІІ ст. №3 м. Гайсин», Гайсинської міської ради за адресою: м. Гайсин, вул. Заводська, 33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 xml:space="preserve">2.Для забезпечення доступності до найпростішого укриття дозволити відділу освіти Гайсинської міської ради розроблення проектно-кошторисної документації на об’єкт «Капітальний ремонт асфальтованого покриття та заміщення тротуарної плиткою території ЗДО №5 «Факел»», Гайсинської міської ради, за адресою: м. Гайсин, вул. Свободи, 26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зволити Гайсинському ККП проведення реконструкції меморіального комплексу по вул. Шкільній в с. Харпачка Харпацького старостинського округу, з встановленням пам’ятних знаків воїнам, які героїчно загинули під час збройної агресії російської феде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Дозволити Гайсинському ККП  встановлення меморіальних плит  воїнам, які героїчно загинули під час збройної агресії російської федерації та елементів національної символіки на території меморіального комплексу  по вул. Українській в с. Ярмолинці Ярмолинецького старостинського округу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Контроль  за  виконанням   цього  рішення  покласти  на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b/>
          <w:szCs w:val="28"/>
          <w:lang w:val="uk-UA"/>
        </w:rPr>
        <w:t>Заступник міського голови                                   І.О.Пашистий</w:t>
      </w:r>
    </w:p>
    <w:p>
      <w:pPr>
        <w:pStyle w:val="Normal1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8:00Z</dcterms:created>
  <dc:creator>Arh</dc:creator>
  <dc:description/>
  <cp:keywords/>
  <dc:language>en-US</dc:language>
  <cp:lastModifiedBy>pc</cp:lastModifiedBy>
  <cp:lastPrinted>2025-06-18T13:38:00Z</cp:lastPrinted>
  <dcterms:modified xsi:type="dcterms:W3CDTF">2025-06-20T10:50:00Z</dcterms:modified>
  <cp:revision>16</cp:revision>
  <dc:subject/>
  <dc:title> </dc:title>
</cp:coreProperties>
</file>