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8 червня </w:t>
      </w:r>
      <w:r>
        <w:rPr>
          <w:szCs w:val="28"/>
          <w:u w:val="single"/>
        </w:rPr>
        <w:t xml:space="preserve">2025 р. №138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Гайсинському ККП на видалення аварійно небезпечних та сухих дерев по вул. Алейна (біля автозупинки) в м. Гайсині: акація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Надати дозвіл гр. Сомику Олександру Григоровичу на видалення аварійно небезпечних та сухих дерев по вул. Південна, 44 в м. Гайсині в зв’язку з проведенням будівельних робіт та благоустрою території: клен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ab/>
        <w:t>Зобов’язати гр. Сомика Олександра Григоровича висадити нові дер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0" w:name="_Hlk179787574"/>
      <w:bookmarkStart w:id="1" w:name="_Hlk177392525"/>
      <w:bookmarkEnd w:id="0"/>
      <w:bookmarkEnd w:id="1"/>
      <w:r>
        <w:rPr>
          <w:szCs w:val="28"/>
          <w:lang w:val="ru-RU"/>
        </w:rPr>
        <w:t>3</w:t>
      </w:r>
      <w:r>
        <w:rPr>
          <w:szCs w:val="28"/>
        </w:rPr>
        <w:t xml:space="preserve">.Контроль за  виконанням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bookmarkStart w:id="2" w:name="_Hlk179787574"/>
      <w:bookmarkStart w:id="3" w:name="_Hlk177392525"/>
      <w:bookmarkEnd w:id="2"/>
      <w:bookmarkEnd w:id="3"/>
      <w:r>
        <w:rPr>
          <w:rFonts w:cs="Times New Roman CYR"/>
          <w:b/>
          <w:szCs w:val="28"/>
        </w:rPr>
        <w:t>Заступник міського голови                                   І.О.Пашист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5-02-19T08:22:00Z</cp:lastPrinted>
  <dcterms:modified xsi:type="dcterms:W3CDTF">2025-06-20T08:39:00Z</dcterms:modified>
  <cp:revision>248</cp:revision>
  <dc:subject/>
  <dc:title>8</dc:title>
</cp:coreProperties>
</file>