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09329277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8 червня 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5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5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  <w:r>
        <w:rPr>
          <w:b/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Законом України «Про адміністративну процедуру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6 від 13.06.2025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b/>
          <w:sz w:val="28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06.12.2017 року народження, (свідоцтво про народження І-КГ № 245923 видане  Білозерським районним відділом державної реєстрації актів цивільного стану головного територіального управління юстиції у Херсонській області), що мешкає за адресою: вул. </w:t>
      </w:r>
      <w:r>
        <w:rPr>
          <w:b/>
          <w:sz w:val="28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 буд. </w:t>
      </w:r>
      <w:r>
        <w:rPr>
          <w:b/>
          <w:sz w:val="28"/>
          <w:szCs w:val="28"/>
          <w:lang w:val="uk-UA"/>
        </w:rPr>
        <w:t>…*</w:t>
      </w:r>
      <w:r>
        <w:rPr>
          <w:sz w:val="28"/>
          <w:szCs w:val="28"/>
          <w:lang w:val="uk-UA"/>
        </w:rPr>
        <w:t>, кв.</w:t>
      </w:r>
      <w:r>
        <w:rPr>
          <w:b/>
          <w:sz w:val="28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 xml:space="preserve">,  м. </w:t>
      </w:r>
      <w:r>
        <w:rPr>
          <w:b/>
          <w:sz w:val="28"/>
          <w:szCs w:val="28"/>
          <w:lang w:val="uk-UA"/>
        </w:rPr>
        <w:t>…*</w:t>
      </w:r>
      <w:r>
        <w:rPr>
          <w:sz w:val="28"/>
          <w:szCs w:val="28"/>
          <w:lang w:val="uk-UA"/>
        </w:rPr>
        <w:t>, Гайсинського району, Вінницької області, який зазнав   психологічного  насильства її внутрішнього переміщення та залишення свого постійного місця проживання з метою уникнення наслідків воєнних дій(довідка № 504-5003211969 від 03.04.2024р., видана управлінням соціального захисту населення Гайсинської районної державн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міського голови                                    І.О.Пашистий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0:00Z</dcterms:created>
  <dc:creator>admin</dc:creator>
  <dc:description/>
  <cp:keywords/>
  <dc:language>en-US</dc:language>
  <cp:lastModifiedBy>UCZ-1</cp:lastModifiedBy>
  <cp:lastPrinted>2025-06-11T14:43:00Z</cp:lastPrinted>
  <dcterms:modified xsi:type="dcterms:W3CDTF">2025-10-09T12:18:00Z</dcterms:modified>
  <cp:revision>21</cp:revision>
  <dc:subject/>
  <dc:title/>
</cp:coreProperties>
</file>