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pt" filled="f" o:ole="">
            <v:imagedata r:id="rId3" o:title=""/>
          </v:shape>
          <o:OLEObject Type="Embed" ProgID="" ShapeID="ole_rId2" DrawAspect="Content" ObjectID="_1162194666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1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ід «21» жовтня 2021р.                    м. Гайсин                    22 сесія 8 скликання</w:t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6"/>
          <w:szCs w:val="6"/>
          <w:lang w:val="uk-UA"/>
        </w:rPr>
      </w:pPr>
      <w:r>
        <w:rPr>
          <w:rFonts w:eastAsia="Calibri"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2 сесії 24 скликання від 29.08.2002року Кунянської сільської ради «Про затверження рішення виконавчого комітету»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порядкування адресного господарства населених пунктів Гайсинської міської ради, керуючись ст.26, ч.1 ст.59 Закону України «Про місцеве самоврядування в Україні», міська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п.2 2 сесії 24 скликання від 29.08.2002року Кунянської сільської ради «Про затвердження рішення виконавчого комітету» та викласти у такій редакції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йменувати в с. Марянівк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улицю 1 Травня на вулицю Панчук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1 провулок 1 Травня на 1 провулок Панчук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2 провулок 1 Травня на 2 провулок Панчу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                                         Людмила ЗАЛЕВСЬКА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op">
    <w:name w:val="eop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0:38:00Z</dcterms:created>
  <dc:creator>Arh</dc:creator>
  <dc:description/>
  <cp:keywords/>
  <dc:language>en-US</dc:language>
  <cp:lastModifiedBy>User-ST</cp:lastModifiedBy>
  <cp:lastPrinted>2021-10-23T13:38:00Z</cp:lastPrinted>
  <dcterms:modified xsi:type="dcterms:W3CDTF">2021-10-23T10:38:00Z</dcterms:modified>
  <cp:revision>2</cp:revision>
  <dc:subject/>
  <dc:title/>
</cp:coreProperties>
</file>