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22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 » жовтня 2021р.           м. Гайсин                 22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</w:rPr>
        <w:t xml:space="preserve">    </w:t>
      </w:r>
      <w:r>
        <w:rPr>
          <w:sz w:val="20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 затвердження  технічної документації з нормативної грошової оцінки земель населеного пункту  села Рахнівка 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технічну документацію  з нормативної грошової оцінки земель населеного пункту села Рахнівка  Гайсинського району Вінницької області  виготовлену ДП «УКРАЇНСЬКЕ ДЕРЖАВНЕ АЕРОГЕОДЕЗИЧНЕ ПІДПРИЄМСТВО» ЦЕНТРАЛЬНА РЕГІОНАЛЬНА ФІЛІЯ, керуючись ст.  15,18 Закону України « Про оцінку земель», ст. 9 Закону України « Про державну експертизу землевпорядної документації»,  ст.271.1, 271.2 Податкового кодексу України ст. 9 Закону України  «Про засади державної регуляторної політики у сфері господарської діяльності», ст. 23 Закону України « Про оцінку земель» ст. 12 Земельного Кодексу України, ст. 26 Закону України «Про місцеве самоврядування в Україні», Гайсинська  міська рада </w:t>
      </w:r>
      <w:r>
        <w:rPr>
          <w:b/>
          <w:spacing w:val="-4"/>
          <w:sz w:val="28"/>
          <w:szCs w:val="28"/>
          <w:lang w:val="uk-UA"/>
        </w:rPr>
        <w:t>ВИРІШИЛ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Затвердити  технічну документацію  з нормативної грошової оцінки земель населеного пункту села Рахнівка Гайсинського району Вінницької області виготовлену ДП «УКРАЇНСЬКЕ ДЕРЖАВНЕ АЕРОГЕОДЕЗИЧНЕ ПІДПРИЄМСТВО» ЦЕНТРАЛЬНА РЕГІОНАЛЬНА ФІЛІЯ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лоща населеного пункту села Рахнівка становить – 214,2300га, середня     ( базова ) вартість 1кв.м. земель населеного пункту  на початок року виконання поточної оцінки (01.01.2021року)  - 66,16 грн.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Гайсинській міській раді забезпечити оприлюднення цього рішення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3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(А. ШУЛЬГА)</w:t>
      </w:r>
      <w:r>
        <w:rPr>
          <w:spacing w:val="-6"/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7:00Z</dcterms:created>
  <dc:creator>Loner-XP</dc:creator>
  <dc:description/>
  <cp:keywords/>
  <dc:language>en-US</dc:language>
  <cp:lastModifiedBy>User-ST</cp:lastModifiedBy>
  <cp:lastPrinted>2021-10-23T08:17:00Z</cp:lastPrinted>
  <dcterms:modified xsi:type="dcterms:W3CDTF">2021-10-23T05:17:00Z</dcterms:modified>
  <cp:revision>2</cp:revision>
  <dc:subject/>
  <dc:title/>
</cp:coreProperties>
</file>