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25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2021р.           м. Гайсин                  22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</w:rPr>
        <w:t xml:space="preserve">    </w:t>
      </w:r>
      <w:r>
        <w:rPr>
          <w:sz w:val="20"/>
          <w:szCs w:val="28"/>
          <w:lang w:val="uk-UA"/>
        </w:rPr>
        <w:t xml:space="preserve">         </w:t>
      </w:r>
    </w:p>
    <w:p>
      <w:pPr>
        <w:pStyle w:val="Heading4"/>
        <w:jc w:val="both"/>
        <w:rPr>
          <w:b/>
          <w:b/>
        </w:rPr>
      </w:pPr>
      <w:r>
        <w:rPr>
          <w:b/>
        </w:rPr>
        <w:t>Про скасування рішення  21 сесії 8 скликання від 17 вересня 2021 року «Про затвердження технічної документації щодо встановлення (відновлення) меж земельних ділянок в натурі (на місцевості) за межами населеного пункту села Харпачка та надання в оренду землі» за №4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Heading4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З метою приведення у відповідність рішення 21 сесії  8 скликання  Гайсинської міської ради  за №45, в якому невірно вказаний орендар  земельних ділянок,  з метою виправлення допущеної помилки, керуючись ст.12 Земельного Кодексу України, ст. 26 Закону України «Про місцеве самоврядування в Україні», 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4"/>
        <w:jc w:val="both"/>
        <w:rPr>
          <w:b/>
          <w:b/>
        </w:rPr>
      </w:pPr>
      <w:r>
        <w:rPr/>
        <w:t xml:space="preserve">          </w:t>
      </w:r>
      <w:r>
        <w:rPr/>
        <w:t>1. Скасувати рішення  21 сесії 8 скликання від 17 вересня 2021 року «Про затвердження технічної документації щодо встановлення (відновлення) меж земельних ділянок в натурі (на місцевості) за межами населеного пункту села Харпачка та надання в оренду землі» за №45 та винести на повторний розгляд сесії міської ради.</w:t>
      </w:r>
    </w:p>
    <w:p>
      <w:pPr>
        <w:pStyle w:val="31"/>
        <w:ind w:lef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lang w:val="uk-UA"/>
        </w:rPr>
        <w:t xml:space="preserve">2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 ШУЛЬГА)</w:t>
      </w:r>
      <w:r>
        <w:rPr>
          <w:spacing w:val="-6"/>
          <w:sz w:val="28"/>
          <w:lang w:val="uk-UA"/>
        </w:rPr>
        <w:t>.</w:t>
      </w:r>
    </w:p>
    <w:p>
      <w:pPr>
        <w:pStyle w:val="2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left="0" w:righ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0:00Z</dcterms:created>
  <dc:creator>Валя</dc:creator>
  <dc:description/>
  <cp:keywords/>
  <dc:language>en-US</dc:language>
  <cp:lastModifiedBy>User-ST</cp:lastModifiedBy>
  <cp:lastPrinted>2021-10-23T13:47:00Z</cp:lastPrinted>
  <dcterms:modified xsi:type="dcterms:W3CDTF">2021-10-23T10:47:00Z</dcterms:modified>
  <cp:revision>3</cp:revision>
  <dc:subject/>
  <dc:title> </dc:title>
</cp:coreProperties>
</file>