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4826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34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1» жовтня 2021р              м. Гайсин                    22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припинення  ТОВ «АТП Плюс» права оренди земельно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ілянки та розірвання договору оренди земл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 вул. Лікаря Маєвського,15 село Ку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09" w:firstLine="851"/>
        <w:jc w:val="both"/>
        <w:rPr/>
      </w:pPr>
      <w:r>
        <w:rPr>
          <w:sz w:val="28"/>
          <w:lang w:val="uk-UA"/>
        </w:rPr>
        <w:t xml:space="preserve">Розглянувши 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яву </w:t>
      </w:r>
      <w:r>
        <w:rPr>
          <w:bCs/>
          <w:sz w:val="28"/>
          <w:lang w:val="uk-UA"/>
        </w:rPr>
        <w:t>ТОВ «АТП Плюс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про припинення права користування,  згідно 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ст. 12, 93,120 Земельного Кодексу  України, ст. Закону України про оренду землі, Законом України « 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>статтею 4 Закону України «Про державну реєстрацію речових прав на нерухоме майно та їх обтяжень»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sz w:val="12"/>
          <w:szCs w:val="12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пунктами 162, 171 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z w:val="28"/>
          <w:lang w:val="uk-UA"/>
        </w:rPr>
        <w:t xml:space="preserve"> ст.26, 59 Закону України «Про місцеве самоврядування в Україні»,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міськ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    </w:t>
      </w:r>
    </w:p>
    <w:p>
      <w:pPr>
        <w:pStyle w:val="Normal"/>
        <w:ind w:left="-720" w:firstLine="709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1. На підставі передачі нежитлової будівлі магазину ( договір купівлі- продажу від 01.09.2021 №1097)</w:t>
      </w:r>
      <w:r>
        <w:rPr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Товариству з обмеженою відповідальністю ТОВ « АТП « Плюс» припинити право оренди земельної ділянки  площею 0,1500га кадастровий номер 0520883600:04:005:0002</w:t>
      </w:r>
      <w:r>
        <w:rPr>
          <w:bCs/>
          <w:sz w:val="28"/>
          <w:lang w:val="uk-UA"/>
        </w:rPr>
        <w:t xml:space="preserve"> для  будівництва та обслуговування будівель торгівлі, адреса розташування с. Куна, вул. Лікаря Маєвського,15, яка надана Товариству з обмеженою відповідальністю ТОВ « АТП « Плюс» колишньою Кунянською сільською радою в оренду до 22.12.2022року ( договір оренди землі від 22.12.2017  інформація з державного реєстру речових прав на нерухоме майно від 14.02.2018 №24914970);</w:t>
      </w:r>
    </w:p>
    <w:p>
      <w:pPr>
        <w:pStyle w:val="Normal"/>
        <w:ind w:left="-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</w:t>
      </w:r>
      <w:r>
        <w:rPr>
          <w:bCs/>
          <w:sz w:val="28"/>
          <w:lang w:val="uk-UA"/>
        </w:rPr>
        <w:t xml:space="preserve">2.Розірвати: договір оренди землі  від 22.12.2017 року  (інформація з державного реєстру речових прав на нерухоме майно від 14.02.2018 №24914970) укладений ТОВ « АТП « Плюс»  з колишньою Кунянською сільською радою. </w:t>
      </w:r>
    </w:p>
    <w:p>
      <w:pPr>
        <w:pStyle w:val="Normal"/>
        <w:ind w:left="-720" w:hanging="0"/>
        <w:jc w:val="both"/>
        <w:rPr/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>3. ТОВ « АТП « Плюс»   забезпечити в установленому чинним законодавством порядку внесення змін до Державного реєстру речових прав на нерухоме майно про припинення права оренди земельної ділянки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4.Контроль за виконанням даного рішення покласти на постійну комісію з              питань земельних відносин, екології, планування територій, містобудування, будівництва та архітектури  (А.ШУЛЬ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4:00Z</dcterms:created>
  <dc:creator>Loner-XP</dc:creator>
  <dc:description/>
  <cp:keywords/>
  <dc:language>en-US</dc:language>
  <cp:lastModifiedBy>User-ST</cp:lastModifiedBy>
  <cp:lastPrinted>2021-10-23T08:23:00Z</cp:lastPrinted>
  <dcterms:modified xsi:type="dcterms:W3CDTF">2021-10-23T05:24:00Z</dcterms:modified>
  <cp:revision>2</cp:revision>
  <dc:subject/>
  <dc:title>ПРОЕКТ</dc:title>
</cp:coreProperties>
</file>