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8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2021р.           м. Гайсин                  22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довження терміну дії особистого строкового сервітуту для обслуговування тимчасової споруди</w:t>
      </w:r>
    </w:p>
    <w:p>
      <w:pPr>
        <w:pStyle w:val="TextBodyIndent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у про поновлення терміну дії договору особового строкового сервітуту для обслуговування тимчасової споруди, відповідно до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року за № 244 «Порядок розміщення тимчасових  споруд для провадження підприємницької діяльності»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ФОП Кобзар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і Ярославівні термін дії договору особистого строкового сервітуту для обслуговування тимчасової споруди на земельну ділянку площею 0,0060га, за адресою м. Гайсин вул. І Травня,54-к за рахунок земель житлової та громадської забудови Гайсинської міської ради, для провадження підприємницької діяльності, встановити термін дії договору 3 роки, орендну плату -12 % від нормативної грошової оцінки. 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.  Заявнику в місячний  термін з дати прийняття цього рішення оформити відповідні докумен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</w:t>
      </w:r>
      <w:r>
        <w:rPr>
          <w:spacing w:val="-6"/>
          <w:sz w:val="28"/>
          <w:lang w:val="uk-UA"/>
        </w:rPr>
        <w:t xml:space="preserve">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ШУЛЬГ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User-ST</cp:lastModifiedBy>
  <cp:lastPrinted>2021-10-23T08:27:00Z</cp:lastPrinted>
  <dcterms:modified xsi:type="dcterms:W3CDTF">2021-10-23T05:28:00Z</dcterms:modified>
  <cp:revision>2</cp:revision>
  <dc:subject/>
  <dc:title>ПРОЕКТ</dc:title>
</cp:coreProperties>
</file>