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9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«21» жовтня 2021р.           м. Гайсин                  22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інвентаризації земельних ділянок сільськогосподарського призначення під проектними дорогами (ТОВ       « ПК « Зоря Поділля »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З метою формування земельних ділянок сільськогосподарського призначення  під проектними дорогами та внесення  відомостей до Державного земельного кадастру, розглянувши клопотання директора ТОВ « ПК Зоря Поділля» О.І. Войтенка, про надання дозволу на виготовлення технічної документації із землеустрою щодо встановлення (відновлення) меж земельних ділянок в натурі( на місцевості) під проектними дорогами, керуючись Законом України « 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и», ст.37-1, 122 Земельного Кодексу України», міська рада </w:t>
      </w:r>
      <w:r>
        <w:rPr>
          <w:b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Надати </w:t>
      </w:r>
      <w:r>
        <w:rPr>
          <w:b/>
          <w:sz w:val="28"/>
          <w:lang w:val="uk-UA"/>
        </w:rPr>
        <w:t>ТОВ « ПК Зоря Поділля»</w:t>
      </w:r>
      <w:r>
        <w:rPr>
          <w:sz w:val="28"/>
          <w:lang w:val="uk-UA"/>
        </w:rPr>
        <w:t xml:space="preserve"> дозвіл на виготовлення технічної документації із землеустрою щодо проведення інвентаризації земель комунальної власності під проектними дорогами у масивах, що передаються в оренду </w:t>
      </w:r>
      <w:r>
        <w:rPr>
          <w:b/>
          <w:sz w:val="28"/>
          <w:lang w:val="uk-UA"/>
        </w:rPr>
        <w:t>ТОВ         « ПК Зоря Поділля»</w:t>
      </w:r>
      <w:r>
        <w:rPr>
          <w:sz w:val="28"/>
          <w:lang w:val="uk-UA"/>
        </w:rPr>
        <w:t>: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із земель колишнього колективного господарства на території Гайсинської міської ради (за межами села Зятківці) орієнтовною площею 20,66 га, для ведення товарного сільськогосподарського виробництва;</w:t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із земель колишнього колективного господарства на території Гайсинської міської ради (за межами сіл Кіблич, Огіївка, Мелешків) орієнтовною площею 29,07 га, для ведення товарного сільськогосподарського виробництва;</w:t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із земель колишнього колективного господарства на території Гайсинської міської ради (за межами села Харпачка) орієнтовною площею 4,23 га, для ведення товарного сільськогосподарського виробництва.</w:t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ТОВ « ПК «Зоря Поділля»  замовити та виготовити технічну документацію із землеустрою щодо проведення інвентаризації земель комунальної власності під проектними дорогами у масивах, що перебувають в його користуванні у землевпорядній організації, яка отримала ліцензію на виконання землевпорядних робіт.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Розроблену документацію подати на затвердження до Гайсинської міської ради відповідно до чинного законодавства.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 ШУЛЬГА)</w:t>
      </w:r>
      <w:r>
        <w:rPr>
          <w:sz w:val="28"/>
          <w:lang w:val="uk-UA"/>
        </w:rPr>
        <w:t>.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660" w:hanging="0"/>
      <w:jc w:val="center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User-ST</cp:lastModifiedBy>
  <cp:lastPrinted>2021-10-23T08:28:00Z</cp:lastPrinted>
  <dcterms:modified xsi:type="dcterms:W3CDTF">2021-10-23T05:28:00Z</dcterms:modified>
  <cp:revision>2</cp:revision>
  <dc:subject/>
  <dc:title>                                                                                                                                                  </dc:title>
</cp:coreProperties>
</file>