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74456103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58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від «21» жовтня 2021р.                    м. Гайсин                      22 сесія 8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документації із землеустрою щодо відведення земельної ділянки для ведення товарного сільськогосподарського виробництва за межами населеного пункт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(відновлення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ж земельних ділянок в натурі (на місцевості) для ведення товарного сільськогосподарського виробництва</w:t>
      </w:r>
      <w:r>
        <w:rPr>
          <w:rFonts w:eastAsia="Lucida Sans Unicod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у виконавцем: Центральна регіональна філія ДП «УкрДАГП»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ж земельної ділянки в натурі (на місцевості)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 Кирпань Григорієм Степановичем, </w:t>
      </w:r>
      <w:r>
        <w:rPr>
          <w:sz w:val="28"/>
          <w:szCs w:val="28"/>
          <w:lang w:val="uk-UA"/>
        </w:rPr>
        <w:t xml:space="preserve">що проживає с.Губник для ведення товарного сільськогосподарського виробництва площею 2,0929 га кадастровий номер 0520881500:01:007:0258,  що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Губник </w:t>
      </w:r>
      <w:r>
        <w:rPr>
          <w:sz w:val="28"/>
          <w:szCs w:val="28"/>
          <w:lang w:val="uk-UA"/>
        </w:rPr>
        <w:t>Гайсинського району Вінницької області, спадкоємцю померлої Середини Марії Стефанівни як такому, що оформив спадщину згідно рішення суду( справа №129/248/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щевказаному громадянину зареєструвати речове право власності  на передані земельні ділянки відповідно до чинного законодавства.</w:t>
      </w:r>
    </w:p>
    <w:p>
      <w:pPr>
        <w:pStyle w:val="Normal"/>
        <w:spacing w:lineRule="atLeast" w:line="18"/>
        <w:ind w:firstLine="7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отримуватись вимог ст.ст. 95, 96, 113 Земельного кодексу України щодо прав і обов’язків землекористувачів та обмеження прав на землю.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ШУЛЬГ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9:00Z</dcterms:created>
  <dc:creator>Loner-XP</dc:creator>
  <dc:description/>
  <cp:keywords/>
  <dc:language>en-US</dc:language>
  <cp:lastModifiedBy>User-ST</cp:lastModifiedBy>
  <cp:lastPrinted>2021-10-23T09:49:00Z</cp:lastPrinted>
  <dcterms:modified xsi:type="dcterms:W3CDTF">2021-10-23T06:49:00Z</dcterms:modified>
  <cp:revision>2</cp:revision>
  <dc:subject/>
  <dc:title/>
</cp:coreProperties>
</file>