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ІШЕННЯ №17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 «08» грудня 2021 року              м. Гайсин                  24 сесія 8 скликанн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502428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3 сесії  Гайсинської міської ради                                     8 скликання від 24.12.2020 року № 29 «Про бюджет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ої міської територіальної громади на 2021 рік»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85024289"/>
      <w:bookmarkStart w:id="2" w:name="_Hlk85024289"/>
      <w:bookmarkEnd w:id="2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02550000000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10"/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ідповідно до статей 23, 78 Бюджетного кодексу України (зі змінами), пункту 23 частини 1 статті 26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                     на підставі висновку фінансового управління Гайсинської міської ради від              09.09.2021 року № 78 «Про виконання дохідної частини загального фонду бюджету Гайсинської міської територіальної громади за 8 місяців 2021 року», клопотань ВСП Гайсинський районний відділ ДУ «Вінницький обласний центр контролю хвороб та профілактики МОЗ України» від 28.10.2021 року № 717, комунального підприємства «Гайсинська житлово-експлуатаційна контора» від 01.11.2021 року № 301, Гайсинського районного управління ГУ ДСНС України у Вінницькій області від 02.11.2021 року № 782, відділу </w:t>
      </w:r>
      <w:bookmarkStart w:id="3" w:name="_Hlk87362028"/>
      <w:r>
        <w:rPr>
          <w:rFonts w:cs="Times New Roman" w:ascii="Times New Roman" w:hAnsi="Times New Roman"/>
          <w:spacing w:val="-10"/>
          <w:sz w:val="28"/>
          <w:szCs w:val="28"/>
        </w:rPr>
        <w:t xml:space="preserve">містобудування, архітектури, ЖКГ, благоустрою, інфраструктури </w:t>
      </w:r>
      <w:bookmarkStart w:id="4" w:name="_Hlk87347556"/>
      <w:bookmarkEnd w:id="3"/>
      <w:r>
        <w:rPr>
          <w:rFonts w:cs="Times New Roman" w:ascii="Times New Roman" w:hAnsi="Times New Roman"/>
          <w:spacing w:val="-10"/>
          <w:sz w:val="28"/>
          <w:szCs w:val="28"/>
        </w:rPr>
        <w:t xml:space="preserve">Гайсинської міської ради </w:t>
      </w:r>
      <w:bookmarkStart w:id="5" w:name="_Hlk89185821"/>
      <w:r>
        <w:rPr>
          <w:rFonts w:cs="Times New Roman" w:ascii="Times New Roman" w:hAnsi="Times New Roman"/>
          <w:spacing w:val="-10"/>
          <w:sz w:val="28"/>
          <w:szCs w:val="28"/>
        </w:rPr>
        <w:t xml:space="preserve">від 25.11.2021 року </w:t>
      </w:r>
      <w:bookmarkEnd w:id="5"/>
      <w:r>
        <w:rPr>
          <w:rFonts w:cs="Times New Roman" w:ascii="Times New Roman" w:hAnsi="Times New Roman"/>
          <w:spacing w:val="-10"/>
          <w:sz w:val="28"/>
          <w:szCs w:val="28"/>
        </w:rPr>
        <w:t xml:space="preserve">№ 448, № 451, від 26.11.2021 року № </w:t>
      </w:r>
      <w:bookmarkEnd w:id="4"/>
      <w:r>
        <w:rPr>
          <w:rFonts w:cs="Times New Roman" w:ascii="Times New Roman" w:hAnsi="Times New Roman"/>
          <w:spacing w:val="-10"/>
          <w:sz w:val="28"/>
          <w:szCs w:val="28"/>
        </w:rPr>
        <w:t>452, від 29.11.2021 року № 462, відділу культури, молоді та спорту Гайсинської міської ради від 26.11.2021 року № 265, відділу освіти Гайсинської міської ради від 30.11.2021 року № 01-05/1363, № 01-05/1367, № 01-05/1372,                    № 01-05/1373, № 01-05/1374, від 01.12.2021 року № 01-05/1383, відділу бухгалтерської служби Гайсинської міської ради від 30.11.2021 року № 8, № 9, відділу соціального захисту Гайсинської міської ради від 01.12.2021 року № 01-05/465,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ИРІШИЛА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1. Збільшити планові показники доходів загального фонду без врахування міжбюджетних трансфертів, </w:t>
      </w:r>
      <w:r>
        <w:rPr>
          <w:rFonts w:cs="Times New Roman" w:ascii="Times New Roman" w:hAnsi="Times New Roman"/>
          <w:spacing w:val="-10"/>
          <w:sz w:val="28"/>
          <w:szCs w:val="28"/>
        </w:rPr>
        <w:t>за рахунок додаткових надходжень за 8 місяців поточного року по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КД 11010500 «Податок на доходи фізичних осіб, що сплачується фізичними особами за результатами річного декларування» на суму 205000,00  гр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2. Збільшити асигнування по загальному фонду, за рахунок додатково отриманих кош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 підсумках виконання бюджету Гайсинської міської територіальної громади за 8 місяців 2021 року в загальній сумі 205000,00 грн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1. Надати субвенцію державному бюджету по </w:t>
      </w:r>
      <w:bookmarkStart w:id="6" w:name="_Hlk82177794"/>
      <w:r>
        <w:rPr>
          <w:rFonts w:cs="Times New Roman" w:ascii="Times New Roman" w:hAnsi="Times New Roman"/>
          <w:spacing w:val="-10"/>
          <w:sz w:val="28"/>
          <w:szCs w:val="28"/>
        </w:rPr>
        <w:t>КПКВКМБ 3719800 «Субвенція з місцевого бюджету державному бюджету на виконання програм соціально-економічного розвитку регіонів»</w:t>
      </w:r>
      <w:bookmarkEnd w:id="6"/>
      <w:r>
        <w:rPr>
          <w:rFonts w:cs="Times New Roman" w:ascii="Times New Roman" w:hAnsi="Times New Roman"/>
          <w:spacing w:val="-10"/>
          <w:sz w:val="28"/>
          <w:szCs w:val="28"/>
        </w:rPr>
        <w:t xml:space="preserve"> в загальній сумі 205000,00 грн.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1.1. на реалізацію Програми «Поліпшення техногенної та пожежної безпеки населених пунктів та об’єктів усіх форм власності Гайсинської міської ради, матеріально-технічного забезпечення ДПРЧ-10 (м. Гайсин Гайсинського району) ДПРЗ-2 ГУ ДСНС України у Вінницькій області на 2021-2025 роки» в сумі               150000,00 грн., на придбання паливно-мастильних матеріалів, спецодягу для особового складу ДПРЧ-10 (м. Гайсин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1.2. на реалізацію «Програми сприяння діяльності, розвитку та підтримки ВСП Гайсинський районний відділ лабораторних досліджень ДУ «Вінницький обласний лабораторний центр МОЗ України» на 2021-2023 роки» в сумі 55000,00 грн., на придбання електроенергії, медикаментів, паливно-мастильних матеріалів та технічне обслуговування автотранспортних засоб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3. Перемістити бюджетні призначення бюджету розвитку спеціального фонду до загального фон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. По КПКВКМБ 1216017 «Інша діяльність, пов'язана з експлуатацією об'єктів житлово-комунального господарств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 КЕКВ 3210 «Капітальні трансферти підприємствам (установам,        організаціям)» - 370046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2610 «Субсидії та поточні трансферти підприємствам (установам, організаціям)»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- 370046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4. Перемістити бюджетні призначення загального фонду, шляхом зменшення асигнуван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1. По КПКВКМБ 0610160 «Керівництво і управління у відповідній сфері у містах (місті Києві), селищах, селах, територіальних громадах» в сумі 150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11 «Заробітна плата» - 125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20 «Нарахування на оплату праці» - 25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2. По КПКВКМБ 0611010 «Надання дошкільної освіти» в сумі 539248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7" w:name="_Hlk89182056"/>
      <w:bookmarkEnd w:id="7"/>
      <w:r>
        <w:rPr>
          <w:rFonts w:cs="Times New Roman" w:ascii="Times New Roman" w:hAnsi="Times New Roman"/>
          <w:spacing w:val="-10"/>
          <w:sz w:val="28"/>
          <w:szCs w:val="28"/>
        </w:rPr>
        <w:t>КЕКВ 2230 «Продукти харчування» - 2055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8" w:name="_Hlk89182056"/>
      <w:bookmarkEnd w:id="8"/>
      <w:r>
        <w:rPr>
          <w:rFonts w:cs="Times New Roman" w:ascii="Times New Roman" w:hAnsi="Times New Roman"/>
          <w:spacing w:val="-10"/>
          <w:sz w:val="28"/>
          <w:szCs w:val="28"/>
        </w:rPr>
        <w:t>КЕКВ 2240 «Оплата послуг (крім комунальних)» - 1165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50 «Видатки на відрядження» - 20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9" w:name="_Hlk89182137"/>
      <w:bookmarkEnd w:id="9"/>
      <w:r>
        <w:rPr>
          <w:rFonts w:cs="Times New Roman" w:ascii="Times New Roman" w:hAnsi="Times New Roman"/>
          <w:spacing w:val="-10"/>
          <w:sz w:val="28"/>
          <w:szCs w:val="28"/>
        </w:rPr>
        <w:t>КЕКВ 2272 «Оплата водопостачання та водовідведення» - 199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73 «Оплата електроенергії» - 625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75 «Оплата інших енергоносіїв та інших комунальних послуг» - 114848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" w:name="_Hlk89182137"/>
      <w:bookmarkEnd w:id="10"/>
      <w:r>
        <w:rPr>
          <w:rFonts w:cs="Times New Roman" w:ascii="Times New Roman" w:hAnsi="Times New Roman"/>
          <w:spacing w:val="-10"/>
          <w:sz w:val="28"/>
          <w:szCs w:val="28"/>
        </w:rPr>
        <w:t>4.3. По КПКВКМБ 0611021 «Надання загальної середньої освіти закладами загальної середньої освіти» в сумі 2172534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111 «Заробітна плата» - 264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20 «Нарахування на оплату праці» - 141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30 «Продукти харчування» - 600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40 «Оплата послуг (крім комунальних)» - 128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50 «Видатки на відрядження» - 131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72 «Оплата водопостачання та водовідведення» - 66900,00 грн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273 «Оплата електроенергії» - 156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74 «Оплата природного газу» - 660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75 «Оплата інших енергоносіїв та інших комунальних послуг» - 5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730 «Інші виплати населенню» - 20634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4. По КПКВКМБ 0611151 «Забезпечення діяльності інклюзивно-ресурсних центрів за рахунок коштів місцевого бюджету» в сумі 17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40 «Оплата послуг (крім комунальних)» - 15000,00 грн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272 «Оплата водопостачання та водовідведення» - 2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5. Перемістити бюджетні призначення загального фонду, шляхом збільшення асигнува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1. 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1200000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111 «Заробітна плата» - 700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20 «Нарахування на оплату праці» - 500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2. По КПКВКМБ 0110180 «Інша діяльність у сфері державного управління»            в сумі 65000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800 «Інші поточні видатки» - 65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3. По КПКВКМБ 1014030 «Забезпечення діяльності бібліотек» в сумі 3363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40 «Оплата послуг (крім комунальних)» - 3363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4.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 КПКВКМБ 1014060 «Забезпечення діяльності палаців i будинків культури, клубів, центрів дозвілля та iнших клубних закладів» в сумі 70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10 «Предмети, матеріали, обладнання та інвентар» - 70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5. По КПКВКМБ 1014070 «Фінансова підтримка кінематографії» в сумі 32091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610 «Субсидії та поточні трансферти підприємствам (установам, організаціям)» - 32091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6. По КПКВКМБ 1014082 «Інші заходи в галузі культури і мистецтва» в сумі 50000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282 «Окремі заходи по реалізації державних (регіональних) програм, не віднесені до заходів розвитку» - 50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.7. </w:t>
      </w:r>
      <w:bookmarkStart w:id="11" w:name="_Hlk89184016"/>
      <w:r>
        <w:rPr>
          <w:rFonts w:cs="Times New Roman" w:ascii="Times New Roman" w:hAnsi="Times New Roman"/>
          <w:spacing w:val="-10"/>
          <w:sz w:val="28"/>
          <w:szCs w:val="28"/>
        </w:rPr>
        <w:t xml:space="preserve">По КПКВКМБ 1216017 </w:t>
      </w:r>
      <w:bookmarkEnd w:id="11"/>
      <w:r>
        <w:rPr>
          <w:rFonts w:cs="Times New Roman" w:ascii="Times New Roman" w:hAnsi="Times New Roman"/>
          <w:spacing w:val="-10"/>
          <w:sz w:val="28"/>
          <w:szCs w:val="28"/>
        </w:rPr>
        <w:t>«Інша діяльність, пов'язана з експлуатацією об'єктів житлово-комунального господарства» в сумі 56301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12" w:name="_Hlk89184281"/>
      <w:r>
        <w:rPr>
          <w:rFonts w:cs="Times New Roman" w:ascii="Times New Roman" w:hAnsi="Times New Roman"/>
          <w:spacing w:val="-10"/>
          <w:sz w:val="28"/>
          <w:szCs w:val="28"/>
        </w:rPr>
        <w:t>КЕКВ 2610 «Субсидії та поточні трансферти підприємствам (установам, організаціям)» - 563010,00 грн</w:t>
      </w:r>
      <w:bookmarkEnd w:id="12"/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8. По КПКВКМБ 1217693 «Інші заходи, пов'язані з економічною діяльністю» в сумі 622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610 «Субсидії та поточні трансферти підприємствам (установам, організаціям)» - 622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6. Збільшити бюджетні призначення по спеціальному фон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1. По КПКВКМБ 1014030 «Забезпечення діяльності бібліотек» в сумі 90000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3110 «Придбання обладнання і предметів довгострокового користування» - 90000,00 грн., оплата  періодичних вида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2. По КПКВКМБ 1014040 «Забезпечення діяльності музеїв i виставок» в сумі 153051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3132 «Капітальний ремонт інших об'єктів» - 153051,00 грн., капітальний ремонт Зятковецького музею етнографії та фолькл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7. Перемістити бюджетні призначення загального фонду в межах кошторисних призначень,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7.1. 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 КЕКВ 2273 «Оплата електроенергії» - 100000,00 грн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 КЕКВ 2274 «Оплата природного газу» - 100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13" w:name="_Hlk89246275"/>
      <w:bookmarkEnd w:id="13"/>
      <w:r>
        <w:rPr>
          <w:rFonts w:cs="Times New Roman" w:ascii="Times New Roman" w:hAnsi="Times New Roman"/>
          <w:spacing w:val="-10"/>
          <w:sz w:val="28"/>
          <w:szCs w:val="28"/>
        </w:rPr>
        <w:t>з КЕКВ 2275 «Оплата інших енергоносіїв та інших комунальних послуг» - 26100,00 грн.,</w:t>
      </w:r>
    </w:p>
    <w:p>
      <w:pPr>
        <w:pStyle w:val="Normal"/>
        <w:ind w:firstLine="709"/>
        <w:jc w:val="both"/>
        <w:rPr/>
      </w:pPr>
      <w:bookmarkStart w:id="14" w:name="_Hlk89246275"/>
      <w:bookmarkEnd w:id="14"/>
      <w:r>
        <w:rPr>
          <w:rFonts w:cs="Times New Roman" w:ascii="Times New Roman" w:hAnsi="Times New Roman"/>
          <w:spacing w:val="-10"/>
          <w:sz w:val="28"/>
          <w:szCs w:val="28"/>
        </w:rPr>
        <w:t>на КЕКВ 2111 «Заробітна плата» - 180000,00 грн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120 «Нарахування на оплату праці» - 461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.2. По КПКВКМБ 0611010 «Надання дошкільної освіти» - 1000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10 «Предмети, матеріали, обладнання та інвентар» - 10000,00 гр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По КПКВКМБ 0611021 «Надання загальної середньої освіти закладами загальної середньої освіти» - 1000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75 «Оплата інших енергоносіїв та інших комунальних послуг» - 107000,00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82 «Окремі заходи по реалізації державних (регіональних) програм, не віднесені до заходів розвитку» - 3000,00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на КЕКВ 2240 «Оплата послуг (крім комунальних)» - 12000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7.3. По КПКВКМБ 0611160 «Забезпечення діяльності центрів професійного розвитку педагогічних працівникі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120 «Нарахування на оплату праці» - 20127,00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50 «Видатки на відрядження» - 14547,00 грн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</w:r>
      <w:bookmarkStart w:id="15" w:name="_Hlk89247066"/>
      <w:r>
        <w:rPr>
          <w:rFonts w:cs="Times New Roman" w:ascii="Times New Roman" w:hAnsi="Times New Roman"/>
          <w:spacing w:val="-10"/>
          <w:sz w:val="28"/>
          <w:szCs w:val="28"/>
        </w:rPr>
        <w:t>з КЕКВ 2273 «Оплата електроенергії» - 5800,00 грн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74 «Оплата природного газу» - 1860,00 грн.,</w:t>
      </w:r>
    </w:p>
    <w:p>
      <w:pPr>
        <w:pStyle w:val="Normal"/>
        <w:autoSpaceDE w:val="false"/>
        <w:jc w:val="both"/>
        <w:rPr/>
      </w:pPr>
      <w:bookmarkEnd w:id="15"/>
      <w:r>
        <w:rPr>
          <w:rFonts w:cs="Times New Roman" w:ascii="Times New Roman" w:hAnsi="Times New Roman"/>
          <w:spacing w:val="-10"/>
          <w:sz w:val="28"/>
          <w:szCs w:val="28"/>
        </w:rPr>
        <w:tab/>
        <w:t>на КЕКВ 2111 «Заробітна плата» - 39234,00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на КЕКВ 2240 «Оплата послуг (крім комунальних)» - 310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7.4. По КПКВКМБ 0810160 «Керівництво і управління у відповідній сфері у містах (місті Києві), селищах, селах, територіальних громадах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10 «Предмети, матеріали, обладнання та інвентар» - 606,00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40 «Оплата послуг (крім комунальних)» - 5313,00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50 «Видатки на відрядження» - 1620,00 грн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73 «Оплата електроенергії» - 5800,00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з КЕКВ 2274 «Оплата природного газу» - 2750,00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на КЕКВ 2111 «Заробітна плата» - 13186,00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на КЕКВ 2120 «Нарахування на оплату праці» - 2903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7.5. З КПКВКМБ 1216030 «Організація благоустрою населених пунктів» в сумі 21000,00 гр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КЕКВ 2240 «Оплата послуг (крім комунальних)» - 21000,00 грн.</w:t>
        <w:tab/>
      </w:r>
      <w:bookmarkStart w:id="16" w:name="_Hlk89185282"/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На КПКВКМБ 1210160 «Керівництво і управління у відповідній сфері у містах (місті Києві), селищах, селах, територіальних громадах» в сумі 2100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</w:r>
      <w:bookmarkEnd w:id="16"/>
      <w:r>
        <w:rPr>
          <w:rFonts w:cs="Times New Roman" w:ascii="Times New Roman" w:hAnsi="Times New Roman"/>
          <w:spacing w:val="-10"/>
          <w:sz w:val="28"/>
          <w:szCs w:val="28"/>
        </w:rPr>
        <w:t>КЕКВ 2210 «Предмети, матеріали, обладнання та інвентар» - 10000,00 грн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КЕКВ 2240 «Оплата послуг (крім комунальних)» - 2000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273 «Оплата електроенергії» - 900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Перемістити бюджетні призначення загального фонду до бюджету розвитку спеціального фонд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8.1. З КПКВКМБ 0611010 «Надання дошкільної освіти» в сумі 49990,00 гр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КЕКВ 2275 «Оплата інших енергоносіїв та інших комунальних послуг» - 49990,00 грн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На КПКВКМБ 0611021 «Надання загальної середньої освіти закладами загальної середньої освіти» в сумі 4999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КЕКВ 3132 «Капітальний ремонт інших об'єктів» - 49990,00 грн., капітальний ремонт стелі будівлі ЗЗСО І-ІІІ ст. № 1 м. Гайс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  <w:t>9. Перемістити бюджетні призначення спеціального фонду в межах кошторисних призначень, а сам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9.1. По КПКВКМБ 0611010 «Надання дошкільної осві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з КЕКВ 3142 «Реконструкція та реставрація інших об'єктів» - 1190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на КЕКВ 3110 «Придбання обладнання і предметів довгострокового користування» - 11900,00  грн., на закупівлю меблі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  <w:t>10. Перемістити бюджетні призначення бюджету розвитку спеціального фонду до загального фонду:</w:t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0.1. По КПКВКМБ 0611010 «Надання дошкільної осві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з КЕКВ 3142 «Реконструкція та реставрація інших об'єктів» - 148600,00                   грн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на КЕКВ 2210 «Предмети, матеріали, обладнання та інвентар» - 148600,00                  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  <w:t xml:space="preserve">11. Додатки 1, 2, 3, 4, 5 </w:t>
      </w:r>
      <w:r>
        <w:rPr>
          <w:rFonts w:cs="Times New Roman" w:ascii="Times New Roman" w:hAnsi="Times New Roman"/>
          <w:spacing w:val="-10"/>
          <w:sz w:val="28"/>
          <w:szCs w:val="28"/>
        </w:rPr>
        <w:t>до цього рішення є його невід’ємною частино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2. Фінансовому управлінню</w:t>
      </w:r>
      <w:r>
        <w:rPr>
          <w:rFonts w:cs="Times New Roman" w:ascii="Times New Roman" w:hAnsi="Times New Roman"/>
          <w:sz w:val="28"/>
          <w:szCs w:val="28"/>
        </w:rPr>
        <w:t xml:space="preserve"> Гайсинської міської ради (Бабій Т.В.) внести зміни до помісячного розпису бюджету Гайсинської міськ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3. Контроль за виконанням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 покласти на міськвиконком та постійну комісію міської ради </w:t>
      </w:r>
      <w:r>
        <w:rPr>
          <w:rFonts w:cs="Times New Roman" w:ascii="Times New Roman" w:hAnsi="Times New Roman"/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n60"/>
      <w:bookmarkStart w:id="18" w:name="n56"/>
      <w:bookmarkStart w:id="19" w:name="n60"/>
      <w:bookmarkStart w:id="20" w:name="n56"/>
      <w:bookmarkEnd w:id="19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натолій Г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6:00Z</dcterms:created>
  <dc:creator>User</dc:creator>
  <dc:description/>
  <cp:keywords/>
  <dc:language>en-US</dc:language>
  <cp:lastModifiedBy>User-ST</cp:lastModifiedBy>
  <cp:lastPrinted>2021-12-08T13:47:00Z</cp:lastPrinted>
  <dcterms:modified xsi:type="dcterms:W3CDTF">2021-12-08T11:47:00Z</dcterms:modified>
  <cp:revision>4</cp:revision>
  <dc:subject/>
  <dc:title/>
</cp:coreProperties>
</file>