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ІШЕННЯ №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ід «08» грудня 2021 року            м. Гайсин              24 сесія 8 скликанн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безпечення вивчення, оцінки т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омадського обговорення пропози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очаток переговорів з питань організа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івробітництва територіальних громад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еруючись статтями 25, 26, 59 Закону України «Про місцеве самоврядування в Україні», статтею 6 Закону України «Про співробітництво територіальних громад», на підставі пропозиції Гайсинського міського голови про початок  переговорів з питань співробітництва територіальних громад від 26.10.2021 року, міська рада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ИРІШИЛА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оручити Гайсинському міському голові Гуку А.І. до 08.12.2021 року забезпечити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оведення вивчення, оцінки виконавчим органом Гайсинської міської ради пропозиції про початок переговорів з питань співробітництва територіальних громад, а саме між Гайсинською міською територіальною громадою та Краснопільською сільською територіальною громадою у сфері соціального захисту, архівної справи є доцільним саме у спосіб співробітництва територіальних громад у формі спільного фінансування (утримання) - комунальної установи «Центр надання соціальних послуг» Гайсинської міської ради, комунальної установи «Гайсинський районний трудовий архів» від 26.10.2021 року № 56-ар. (далі пропозиція) щодо її відповідності потребам територіальної громади, а також її громадське обговорення;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ідготовку та надання на чергову сесію рад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позиції та проекту рішення про надання згоди на організацію співробітництва чи відмов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міськвиконком та постійну комісію міської ради </w:t>
      </w:r>
      <w:r>
        <w:rPr>
          <w:rFonts w:cs="Times New Roman" w:ascii="Times New Roman" w:hAnsi="Times New Roman"/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bookmarkStart w:id="0" w:name="n60"/>
      <w:bookmarkStart w:id="1" w:name="n56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лова міської ради</w:t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  <w:tab/>
        <w:t xml:space="preserve">             Анатолій ГУК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0:00Z</dcterms:created>
  <dc:creator>User</dc:creator>
  <dc:description/>
  <cp:keywords/>
  <dc:language>en-US</dc:language>
  <cp:lastModifiedBy>User-ST</cp:lastModifiedBy>
  <cp:lastPrinted>2021-09-14T14:30:00Z</cp:lastPrinted>
  <dcterms:modified xsi:type="dcterms:W3CDTF">2021-12-09T09:50:00Z</dcterms:modified>
  <cp:revision>2</cp:revision>
  <dc:subject/>
  <dc:title/>
</cp:coreProperties>
</file>