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autoSpaceDE w:val="false"/>
        <w:jc w:val="center"/>
        <w:rPr>
          <w:rFonts w:ascii="Petersburg;Times New Roman" w:hAnsi="Petersburg;Times New Roman" w:cs="Petersburg;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3307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ІШЕННЯ №5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ід «08» грудня 2021 року            м. Гайсин              24 сесія 8 скликання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безпечення вивчення, оцінки т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омадського обговорення пропози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очаток переговорів з питань організа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івробітництва територіальних громад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еруючись статтями 25, 26, 59 Закону України «Про місцеве самоврядування в Україні», статтею 6 Закону України «Про співробітництво територіальних громад», на підставі пропозиції Гайсинського міського голови про початок  переговорів з питань співробітництва територіальних громад від 26.10.2021 року, міська рада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ВИРІШИЛА</w:t>
      </w:r>
      <w:r>
        <w:rPr>
          <w:rFonts w:cs="Times New Roman" w:ascii="Times New Roman" w:hAnsi="Times New Roman"/>
          <w:spacing w:val="-10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оручити Гайсинському міському голові Гуку А.І. до 08.12.2021 року забезпечити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роведення вивчення, оцінки виконавчим органом Гайсинської міської ради пропозиції про початок переговорів з питань співробітництва територіальних громад, а саме між Гайсинською міською територіальною громадою та Кунківською сільською територіальною громадою у сфері охорони здоров’я, соціального захисту, архівної справи є доцільним саме у спосіб співробітництва територіальних громад у формі спільного фінансування (утримання) - комунального некомерційного підприємства «Центр первинної медико-санітарної допомоги Гайсинської міської ради», комунальної установи «Центр надання соціальних послуг» Гайсинської міської ради, комунальної установи «Гайсинський районний трудовий архів» від                    26.10.2021 року № 57-ар. (далі пропозиція) щодо її відповідності потребам територіальної громади, а також її громадське обговорення;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ідготовку та надання на чергову сесію ради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позиції та проекту рішення про надання згоди на організацію співробітництва чи відмов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міськвиконком та постійну комісію міської ради </w:t>
      </w:r>
      <w:r>
        <w:rPr>
          <w:rFonts w:cs="Times New Roman" w:ascii="Times New Roman" w:hAnsi="Times New Roman"/>
          <w:spacing w:val="-10"/>
          <w:sz w:val="28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 (Гукало А.І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bookmarkStart w:id="0" w:name="n60"/>
      <w:bookmarkStart w:id="1" w:name="n56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лова міської ради</w:t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  <w:tab/>
        <w:t xml:space="preserve">             Анатолій ГУК</w:t>
      </w:r>
      <w:r>
        <w:rPr/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/>
      <w:sz w:val="28"/>
      <w:lang w:val="uk-UA"/>
    </w:rPr>
  </w:style>
  <w:style w:type="character" w:styleId="Style16">
    <w:name w:val="Верх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character" w:styleId="Style17">
    <w:name w:val="Нижний колонтитул Знак"/>
    <w:qFormat/>
    <w:rPr>
      <w:rFonts w:ascii="Antiqua;Arial Narrow" w:hAnsi="Antiqua;Arial Narrow" w:eastAsia="Times New Roman" w:cs="Antiqua;Arial Narro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left="5103" w:hanging="0"/>
      <w:jc w:val="center"/>
    </w:pPr>
    <w:rPr>
      <w:rFonts w:ascii="Times New Roman" w:hAnsi="Times New Roman" w:cs="Times New Roman"/>
      <w:sz w:val="28"/>
    </w:rPr>
  </w:style>
  <w:style w:type="paragraph" w:styleId="Style18">
    <w:name w:val="Название объекта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1:00Z</dcterms:created>
  <dc:creator>User</dc:creator>
  <dc:description/>
  <cp:keywords/>
  <dc:language>en-US</dc:language>
  <cp:lastModifiedBy>User-ST</cp:lastModifiedBy>
  <cp:lastPrinted>2021-09-14T14:30:00Z</cp:lastPrinted>
  <dcterms:modified xsi:type="dcterms:W3CDTF">2021-12-09T09:51:00Z</dcterms:modified>
  <cp:revision>2</cp:revision>
  <dc:subject/>
  <dc:title/>
</cp:coreProperties>
</file>