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ІШЕННЯ №67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д «08» грудня 2021 року              м. Гайсин                 24 сесія 8 скликанн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рішення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ого комітету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ої міської ради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7 листопада 2021 року № 226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ідповідно до статті 26 З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ИРІШИЛА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1. Затвердити рішення виконавчого комітету Гайсинської міської ради від                   17 листопада 2021 року № 226 «Про </w:t>
      </w:r>
      <w:r>
        <w:rPr>
          <w:rFonts w:cs="Times New Roman" w:ascii="Times New Roman" w:hAnsi="Times New Roman"/>
          <w:bCs/>
          <w:sz w:val="28"/>
          <w:szCs w:val="28"/>
        </w:rPr>
        <w:t>внесення змін до бюджету Гайсинської міської територіальної громади на 2021 рік» (додаєть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міськвиконком та постійну комісію міської ради </w:t>
      </w:r>
      <w:r>
        <w:rPr>
          <w:rFonts w:cs="Times New Roman" w:ascii="Times New Roman" w:hAnsi="Times New Roman"/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bookmarkStart w:id="0" w:name="n60"/>
      <w:bookmarkStart w:id="1" w:name="n56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голова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  <w:tab/>
        <w:t xml:space="preserve">             Анатолій ГУК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5:00Z</dcterms:created>
  <dc:creator>User</dc:creator>
  <dc:description/>
  <cp:keywords/>
  <dc:language>en-US</dc:language>
  <cp:lastModifiedBy>MR-SEKRETAR</cp:lastModifiedBy>
  <cp:lastPrinted>2021-12-08T14:24:00Z</cp:lastPrinted>
  <dcterms:modified xsi:type="dcterms:W3CDTF">2021-12-09T16:01:00Z</dcterms:modified>
  <cp:revision>3</cp:revision>
  <dc:subject/>
  <dc:title/>
</cp:coreProperties>
</file>