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39628137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sz w:val="14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 «08» грудня 2021 р.                  м. Гайсин                    24 сесія 8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4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Про клопотання відділу освіти Гайсинської  міської ради 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раховуючи клопотання відділу освіти про введення до штатного розпису ЗДО №1 «Пролісок» м. Гайсин додаткових штатних одиниць в кількості 0,3 ставки вихователя та 0,5 ставки практичного психолога  відповідно до пункту 5 ч. 1 статті 26 Закону України «Про місцеве самоврядування в Україні », наказу Міністерства освіти і науки України №1055 від 04.11.2010 року «Про </w:t>
      </w:r>
      <w:r>
        <w:rPr>
          <w:bCs/>
          <w:color w:val="000000"/>
          <w:sz w:val="28"/>
          <w:szCs w:val="28"/>
        </w:rPr>
        <w:t xml:space="preserve">затвердження Типових штатних нормативів дошкільних навчальних закладів» (із змінами) </w:t>
      </w:r>
      <w:r>
        <w:rPr>
          <w:sz w:val="28"/>
          <w:szCs w:val="28"/>
        </w:rPr>
        <w:t xml:space="preserve">, Гайсинська міська рада  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eading5"/>
        <w:spacing w:lineRule="auto" w:line="216"/>
        <w:jc w:val="both"/>
        <w:rPr/>
      </w:pPr>
      <w:r>
        <w:rPr>
          <w:b w:val="false"/>
          <w:i w:val="false"/>
          <w:sz w:val="28"/>
          <w:szCs w:val="28"/>
        </w:rPr>
        <w:t>1. Дозволити відділу освіти Гайсинської міської ради ввести до штатного розпису ЗДО №1 «Пролісок» м. Гайсин додаткові штатні одиниці в кількості 0,3 ставки вихователя та 0,5 ставки практичного психолога.</w:t>
      </w:r>
    </w:p>
    <w:p>
      <w:pPr>
        <w:pStyle w:val="Heading5"/>
        <w:spacing w:lineRule="auto" w:line="21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. Відділу освіти Гайсинської міської ради  (Шрамко В.М.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2.1.Утримання штатних одиниць, зазначених у п.1 цього рішення,  здійснювати в межах кошторисних призначень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2. Внести відповідні зміни до штатного розпису Закладу дошкільної освіти №1 «Пролісок» м. Гайсин 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pacing w:val="2"/>
          <w:sz w:val="28"/>
        </w:rPr>
        <w:t>3. Контроль за виконанням даного рішення залишаю за собою.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ий голова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Анатолій Г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Garamond" w:hAnsi="Garamond" w:cs="Arial"/>
      <w:bCs/>
      <w:color w:val="000000"/>
      <w:sz w:val="28"/>
      <w:szCs w:val="28"/>
    </w:rPr>
  </w:style>
  <w:style w:type="character" w:styleId="27">
    <w:name w:val="Основной текст (2)7"/>
    <w:qFormat/>
    <w:rPr>
      <w:sz w:val="23"/>
      <w:szCs w:val="23"/>
      <w:shd w:fill="FFFFFF" w:val="clear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1:00Z</dcterms:created>
  <dc:creator>User</dc:creator>
  <dc:description/>
  <cp:keywords/>
  <dc:language>en-US</dc:language>
  <cp:lastModifiedBy>User-ST</cp:lastModifiedBy>
  <cp:lastPrinted>2021-12-09T15:37:00Z</cp:lastPrinted>
  <dcterms:modified xsi:type="dcterms:W3CDTF">2021-12-09T13:51:00Z</dcterms:modified>
  <cp:revision>2</cp:revision>
  <dc:subject/>
  <dc:title>П Р О Е К Т   Р І Ш Е Н Н Я</dc:title>
</cp:coreProperties>
</file>