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1.5pt" filled="f" o:ole="">
            <v:imagedata r:id="rId3" o:title=""/>
          </v:shape>
          <o:OLEObject Type="Embed" ProgID="" ShapeID="ole_rId2" DrawAspect="Content" ObjectID="_1578104454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1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uk-UA"/>
        </w:rPr>
        <w:t>від 14 грудня 2021р.           м. Гайсин        25 позачергова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 документацій із землеустрою  щодо відведення земельних ділянок для індивідуального садівництв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проекти</w:t>
      </w:r>
      <w:r>
        <w:rPr>
          <w:sz w:val="28"/>
          <w:szCs w:val="28"/>
          <w:lang w:val="uk-UA"/>
        </w:rPr>
        <w:t xml:space="preserve"> землеустрою щодо відведення земельних ділянок розроблені виконавцями: ДП «Вінницьким науково-дослідним та проектним інститутом землеустрою»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 12, 116, 118, 12</w:t>
      </w:r>
      <w:r>
        <w:rPr>
          <w:sz w:val="28"/>
          <w:szCs w:val="28"/>
          <w:lang w:val="uk-UA"/>
        </w:rPr>
        <w:t xml:space="preserve">2, 186 Земельного Кодексу України, Закону України «Про землеустрій», Законом України « Про внесення змін до деяких законодавчих актів України, щодо розмежування земель державної та комунальної власності», Закону України «Про Державний земельний кадастр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проекти землеустрою щодо відведення земельних ділянок для індивідуального садівництва 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і земельні ділянки, для подальшої державної реєстрації права власності за громадян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Побережній Юлії Володимирівні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156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Максименку Вадиму Миколайовичу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281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Мамрига Андрію Васильовичу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166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Подорожному Сергію Петровичу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227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Свистун Олені Миколаївні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226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Чечельницькій Зої Анатоліївні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190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Шевченку Олександру Юрійовичу, </w:t>
      </w:r>
      <w:r>
        <w:rPr>
          <w:sz w:val="28"/>
          <w:szCs w:val="28"/>
          <w:lang w:val="uk-UA"/>
        </w:rPr>
        <w:t>що проживає м.Ладижин, вул.Будівельників, 51, кв.52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131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Максимчуку Ярославу Анатолійовичу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278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Губаню Сергію Петровичу, </w:t>
      </w:r>
      <w:r>
        <w:rPr>
          <w:sz w:val="28"/>
          <w:szCs w:val="28"/>
          <w:lang w:val="uk-UA"/>
        </w:rPr>
        <w:t>що проживає м.Київ, вул.Старонаводницька,8, кв.49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163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Дудуму Вадіму Вікторовичу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249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Осадчуку Богдану Анатолійовичу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215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Колосінській Наталії Миколаївні, </w:t>
      </w:r>
      <w:r>
        <w:rPr>
          <w:sz w:val="28"/>
          <w:szCs w:val="28"/>
          <w:lang w:val="uk-UA"/>
        </w:rPr>
        <w:t>що проживає м.Вінниця, пров.К.Маркса,40а, кв.14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240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Губаню Петру Павловичу, </w:t>
      </w:r>
      <w:r>
        <w:rPr>
          <w:sz w:val="28"/>
          <w:szCs w:val="28"/>
          <w:lang w:val="uk-UA"/>
        </w:rPr>
        <w:t>що проживає м.Київ, вул.Старонаводницька,8, кв.49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169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Кармазіну Георгію Васильовичу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251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Борейко Оксані Сергіївні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248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Романюку Станіславу Олександровичу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206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Губань Андрію Петровичу, </w:t>
      </w:r>
      <w:r>
        <w:rPr>
          <w:sz w:val="28"/>
          <w:szCs w:val="28"/>
          <w:lang w:val="uk-UA"/>
        </w:rPr>
        <w:t>що проживає м.Київ, вул.Старонаводницька,8,кв.49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167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Кубашко Ірині Анатоліївні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164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Скрипнику Василю Петровичу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111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Дерибіс Юлії Василівні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165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Кубенку Володимиру Івановичу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203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Романюк Олені Олександрівні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205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Бавіну Степану В’ячеславовичу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130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Кубенко Марії Володимирівні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204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Олійник Катерині Вуліянівні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114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Подорожній Прасковії Улянівні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120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Підлужняк Катерині Сергіївні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274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Підлужняк Олені Михайлівні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275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Тонкошкурі Олександру Никифоровичу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280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Заболотній Ірині Іванівні, </w:t>
      </w:r>
      <w:r>
        <w:rPr>
          <w:sz w:val="28"/>
          <w:szCs w:val="28"/>
          <w:lang w:val="uk-UA"/>
        </w:rPr>
        <w:t>що проживає м.Ладижин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276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с. Степашки Гайсинського району Вінниц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>2</w:t>
      </w:r>
      <w:r>
        <w:rPr>
          <w:rFonts w:eastAsia="Calibri"/>
          <w:sz w:val="28"/>
          <w:szCs w:val="28"/>
          <w:lang w:val="uk-UA"/>
        </w:rPr>
        <w:t>. Заявникам зареєструвати право власності на земельні ділянк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Eop"/>
          <w:b/>
          <w:sz w:val="28"/>
          <w:szCs w:val="28"/>
          <w:lang w:val="uk-UA"/>
        </w:rPr>
        <w:t>3.</w:t>
      </w:r>
      <w:r>
        <w:rPr>
          <w:rStyle w:val="Eop"/>
          <w:sz w:val="28"/>
          <w:szCs w:val="28"/>
          <w:lang w:val="uk-UA"/>
        </w:rPr>
        <w:t xml:space="preserve">Вважати рішення 22 сесії 8 скликання №54 </w:t>
      </w:r>
      <w:r>
        <w:rPr>
          <w:sz w:val="28"/>
          <w:szCs w:val="28"/>
          <w:lang w:val="uk-UA"/>
        </w:rPr>
        <w:t>«Про затвердження документацій із землеустрою щодо відведення земельних ділянок для індивідуального садівництва» прийнят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. ( А. ШУЛЬГА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Анатолій   Г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45:00Z</dcterms:created>
  <dc:creator>Loner-XP</dc:creator>
  <dc:description/>
  <cp:keywords/>
  <dc:language>en-US</dc:language>
  <cp:lastModifiedBy>User-ST</cp:lastModifiedBy>
  <cp:lastPrinted>2021-12-15T10:57:00Z</cp:lastPrinted>
  <dcterms:modified xsi:type="dcterms:W3CDTF">2021-12-15T09:09:00Z</dcterms:modified>
  <cp:revision>6</cp:revision>
  <dc:subject/>
  <dc:title/>
</cp:coreProperties>
</file>