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51.55pt" filled="f" o:ole="">
            <v:imagedata r:id="rId3" o:title=""/>
          </v:shape>
          <o:OLEObject Type="Embed" ProgID="" ShapeID="ole_rId2" DrawAspect="Content" ObjectID="_1449355941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>від  14  грудня 2021р.              м. Гайсин          25 позачергова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документації із землеустрою  щодо відведення земельної ділянки для будівництва індивідуальних гаражів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</w:t>
      </w:r>
      <w:r>
        <w:rPr>
          <w:sz w:val="28"/>
          <w:szCs w:val="28"/>
          <w:lang w:val="uk-UA"/>
        </w:rPr>
        <w:t xml:space="preserve"> землеустрою щодо відведення земельної ділянки для будівництва індивідуальних гаражів розроблену виконавцем: ФОП Данилюк М.В.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у України «Про Державний земельний кадастр», Законом України « Про внесення змін до деяких законодавчих актів України, щодо розмежування земель державної та комунальної власності», статті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проект землеустрою щодо відведення земельної ділянки 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</w:t>
      </w:r>
      <w:r>
        <w:rPr>
          <w:b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икулець Борису Андрійовичу, </w:t>
      </w:r>
      <w:r>
        <w:rPr>
          <w:sz w:val="28"/>
          <w:szCs w:val="28"/>
          <w:lang w:val="uk-UA"/>
        </w:rPr>
        <w:t>що проживає м.Гайсин, для будівництва індивідуальних гаражів площею 0,0030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0520810100:02:001:0015, що знаходиться за адресою: </w:t>
      </w:r>
      <w:r>
        <w:rPr>
          <w:b/>
          <w:sz w:val="28"/>
          <w:szCs w:val="28"/>
          <w:lang w:val="uk-UA"/>
        </w:rPr>
        <w:t>м.Гайсин, вул.Ярова,9-г/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>. Заявнику зареєструвати право власності на земельну ділянк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рішення 22 сесії 8 скликання Гайсинської міської ради №57 від 21 жовтня 2021 року «Про затвердження документації із землеустрою щодо відведення земельної ділянки для будівництва індивідуальних гаражів» прийнятим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. ШУЛЬГА).</w:t>
      </w:r>
    </w:p>
    <w:p>
      <w:pPr>
        <w:pStyle w:val="Normal"/>
        <w:ind w:left="709" w:right="-1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Анатолій   ГУК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49:00Z</dcterms:created>
  <dc:creator>Loner-XP</dc:creator>
  <dc:description/>
  <cp:keywords/>
  <dc:language>en-US</dc:language>
  <cp:lastModifiedBy>User-ST</cp:lastModifiedBy>
  <cp:lastPrinted>2021-12-15T11:10:00Z</cp:lastPrinted>
  <dcterms:modified xsi:type="dcterms:W3CDTF">2021-12-15T09:12:00Z</dcterms:modified>
  <cp:revision>7</cp:revision>
  <dc:subject/>
  <dc:title/>
</cp:coreProperties>
</file>