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  <w:object w:dxaOrig="82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6.5pt;width:33.7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111817" r:id="rId2"/>
        </w:objec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uk-UA"/>
        </w:rPr>
      </w:pPr>
      <w:r>
        <w:rPr>
          <w:rFonts w:cs="Petersburg;Times New Roman" w:ascii="Petersburg;Times New Roman" w:hAnsi="Petersburg;Times New Roman"/>
          <w:lang w:val="uk-UA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ЙСИНСЬКА МІСЬКА РАД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ГАЙСИНСЬКОГО РАЙОНУ ВІННИЦЬКОЇ ОБЛАСТІ</w:t>
      </w:r>
    </w:p>
    <w:p>
      <w:pPr>
        <w:pStyle w:val="Normal"/>
        <w:spacing w:lineRule="auto" w:line="228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ШЕННЯ № 1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грудня 2021р.           м. Гайсин                   26 сесія 8 скликання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Положення про порядок та умови надання заходів з платних соціальних послуг Комунальною установою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uk-UA"/>
        </w:rPr>
        <w:t xml:space="preserve"> „</w:t>
      </w:r>
      <w:r>
        <w:rPr>
          <w:b/>
          <w:bCs/>
          <w:sz w:val="28"/>
          <w:szCs w:val="28"/>
          <w:lang w:val="uk-UA"/>
        </w:rPr>
        <w:t xml:space="preserve">Центр надання соціальних послуг”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Положення про порядок та умови надання заходів з платних соціальних послуг Комунальною установою „Центр надання соціальних послуг” Гайсинської міської ради в новій редакції з 1 січня 2022 року, розроблену відповідно до Закону України „Про місцеве самоврядування в Україні”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1. Затвердити Положення про порядок та умови надання заходів з платних соціальних послуг Комунальною установою „Центр надання соціальних послуг” Гайсинської міської ради в новій редакції з 1 січня 2022 року (додається)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Анатолій Г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3:00Z</dcterms:created>
  <dc:creator>Dilovod</dc:creator>
  <dc:description/>
  <cp:keywords/>
  <dc:language>en-US</dc:language>
  <cp:lastModifiedBy>User-ST</cp:lastModifiedBy>
  <cp:lastPrinted>2021-04-19T14:11:00Z</cp:lastPrinted>
  <dcterms:modified xsi:type="dcterms:W3CDTF">2021-12-31T07:13:00Z</dcterms:modified>
  <cp:revision>2</cp:revision>
  <dc:subject/>
  <dc:title>Додаток 2</dc:title>
</cp:coreProperties>
</file>