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70519109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4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4» грудня  2021р.                    м. Гайсин                    26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атвердження  документації із землеустрою  щодо відведення земельної ділянки для індивідуального садівництв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розроблену виконавцем: ДП «Вінницьким науково-дослідним та проектним інститутом землеустрою»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ом України « Про внесення змін до деяких законодавчих актів України, щодо розмежування земель державної та комунальної власності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 для індивідуального садівництва 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омадянином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Задорожній Ірині Юріївні, </w:t>
      </w:r>
      <w:r>
        <w:rPr>
          <w:sz w:val="28"/>
          <w:szCs w:val="28"/>
          <w:lang w:val="uk-UA"/>
        </w:rPr>
        <w:t>що проживає м.Вінниця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83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                 с. Степашки Гайсинського району Він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>. Заявнику зареєструвати право власності на земельну ділянку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ШУЛЬГА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8:00Z</dcterms:created>
  <dc:creator>Loner-XP</dc:creator>
  <dc:description/>
  <dc:language>en-US</dc:language>
  <cp:lastModifiedBy>pc</cp:lastModifiedBy>
  <cp:lastPrinted>2021-11-09T09:35:00Z</cp:lastPrinted>
  <dcterms:modified xsi:type="dcterms:W3CDTF">2022-01-03T12:38:00Z</dcterms:modified>
  <cp:revision>2</cp:revision>
  <dc:subject/>
  <dc:title/>
</cp:coreProperties>
</file>