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44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4» грудня 2021р.           м. Гайсин                   26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довження терміну дії особистого строкового сервітуту для обслуговування тимчасової споруди</w:t>
      </w:r>
    </w:p>
    <w:p>
      <w:pPr>
        <w:pStyle w:val="TextBodyIndent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у про поновлення терміну дії договору особового строкового сервітуту для обслуговування тимчасової споруди, відповідно до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року за № 244 «Порядок розміщення тимчасових  споруд для провадження підприємницької діяльності»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ФОП Сіньковському Василю Василь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вул. Груднева,86-к/1,2 за рахунок земель житлової та громадської забудови Гайсинської міської ради, для провадження підприємницької діяльності, встановити термін дії договору 3 роки, орендну плату -12 % від нормативної грошової оці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sz w:val="28"/>
          <w:szCs w:val="28"/>
          <w:lang w:val="uk-UA"/>
        </w:rPr>
        <w:t>ФОП Івангородській Надії Леонт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Соборна,64-к/9 за рахунок земель житлової та громадської забудови Гайсинської міської ради, для провадження підприємницької діяльності, встановити термін дії договору 3 роки, орендну плату -12 % від нормативної грошової оцінки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Заявнику в місячний  термін з дати прийняття цього рішення оформити відповідні докумен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</w:t>
      </w:r>
      <w:r>
        <w:rPr>
          <w:spacing w:val="-6"/>
          <w:sz w:val="28"/>
          <w:lang w:val="uk-UA"/>
        </w:rPr>
        <w:t xml:space="preserve">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ШУЛЬГ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3:00Z</dcterms:created>
  <dc:creator>Loner-XP</dc:creator>
  <dc:description/>
  <dc:language>en-US</dc:language>
  <cp:lastModifiedBy>pc</cp:lastModifiedBy>
  <cp:lastPrinted>2021-12-20T11:04:00Z</cp:lastPrinted>
  <dcterms:modified xsi:type="dcterms:W3CDTF">2022-01-03T13:53:00Z</dcterms:modified>
  <cp:revision>2</cp:revision>
  <dc:subject/>
  <dc:title>ПРОЕКТ</dc:title>
</cp:coreProperties>
</file>