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214221831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4» грудня  2021р.                    м. Гайсин                    26 сесія 8 скликанн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хвалення проектів договорів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півробітництво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еруючись статтями 25, 26, 59 Закону України «Про місцеве самоврядування в Україні», статтею 8 Закону України «Про співробітництво територіальних громад», враховуючи результати громадського обговорення проекту договору про  співробітництво територіальних громад від 08.12.2021 року, міська рада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ИРІШИЛА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хвалити проекти договорів про співробітництв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ручити Гайсинському міському голові Гуку А.І.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ідписати договір про співробітництво між Гайсинською міською територіальною громадою та Краснопільською сільською територіальною громадою у сфері соціального захисту, архівної справи у формі спільного фінансування (утримання) - комунальної установи «Центр надання соціальних послуг» Гайсинської міської ради та комунальної установи «Гайсинський районний трудовий архів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-142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ідписати договір про співробітництво між Гайсинською міською територіальною громадою та Кунківською сільською територіальною громадою у сфері охорони здоров’я, соціального захисту, архівної справи у формі спільного фінансування (утримання) - комунального некомерційного підприємства «Центр первинної медико-санітарної допомоги Гайсинської міської ради», комунальної установи «Центр надання соціальних послуг» Гайсинської міської ради, комунальної установи «Гайсинський районний трудовий архів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rFonts w:cs="Times New Roman" w:ascii="Times New Roman" w:hAnsi="Times New Roman"/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bookmarkStart w:id="0" w:name="n60"/>
      <w:bookmarkStart w:id="1" w:name="n5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 xml:space="preserve">                 Анатолій ГУК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10:00Z</dcterms:created>
  <dc:creator>User</dc:creator>
  <dc:description/>
  <cp:keywords/>
  <dc:language>en-US</dc:language>
  <cp:lastModifiedBy>User-ST</cp:lastModifiedBy>
  <cp:lastPrinted>2021-12-21T13:46:00Z</cp:lastPrinted>
  <dcterms:modified xsi:type="dcterms:W3CDTF">2021-12-30T10:10:00Z</dcterms:modified>
  <cp:revision>2</cp:revision>
  <dc:subject/>
  <dc:title/>
</cp:coreProperties>
</file>