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ІШЕННЯ №1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 січня 2022 року                м. Гайсин                     27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26 сесії  Гайсинської міської ради                                     8 скликання від 24.12.2021 року № 3 «Про бюджет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ої міської територіальної громади на 2022 рік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02550000000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код бюджету)</w:t>
      </w:r>
    </w:p>
    <w:p>
      <w:pPr>
        <w:pStyle w:val="Normal"/>
        <w:autoSpaceDE w:val="false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ідповідно до статей 23, 78 Бюджетного кодексу України (зі змінами), пункту 23 частини 1 статті 26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на підставі рішення 22 сесії Гайсинської міської ради 8 скликання від 21.10.2021 року № 9 «Про створення Відділу охорони здоров’я виконавчого комітету Гайсинської міської ради», клопотань відділу охорони здоров’я Гайсинської міської ради від              10.01.2022 року № 3, відділу бухгалтерської служби Гайсинської міської ради від 10.01.2022 року, відділу містобудування, архітектури, ЖКГ, благоустрою, інфраструктури Гайсинської міської ради від 11.01.2022 року № 4, від 18.01.2022 року № 15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1. </w:t>
      </w:r>
      <w:bookmarkStart w:id="0" w:name="_Hlk82514392"/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еремістити бюджетні призначення по загальному фон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-10"/>
          <w:sz w:val="28"/>
          <w:szCs w:val="28"/>
        </w:rPr>
        <w:t xml:space="preserve">1.1. </w:t>
      </w:r>
      <w:bookmarkStart w:id="1" w:name="_Hlk92976550"/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ПКВКМБ 0110150 </w:t>
      </w:r>
      <w:bookmarkEnd w:id="1"/>
      <w:r>
        <w:rPr>
          <w:rFonts w:cs="Times New Roman" w:ascii="Times New Roman" w:hAnsi="Times New Roman"/>
          <w:spacing w:val="-10"/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                   68268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2" w:name="_Hlk92725563"/>
      <w:bookmarkEnd w:id="2"/>
      <w:r>
        <w:rPr>
          <w:rFonts w:cs="Times New Roman" w:ascii="Times New Roman" w:hAnsi="Times New Roman"/>
          <w:spacing w:val="-10"/>
          <w:sz w:val="28"/>
          <w:szCs w:val="28"/>
        </w:rPr>
        <w:t>КЕКВ 2111 «Оплата праці» - 543180,00 гр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Нарахування на оплату праці» - 119500,00 гр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10 «Предмети, матеріали, обладнання та інвентар» - 5000,00 гр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5000,00 грн.</w:t>
      </w:r>
    </w:p>
    <w:p>
      <w:pPr>
        <w:pStyle w:val="Normal"/>
        <w:ind w:firstLine="567"/>
        <w:jc w:val="both"/>
        <w:rPr/>
      </w:pPr>
      <w:bookmarkStart w:id="3" w:name="_Hlk92725563"/>
      <w:bookmarkEnd w:id="3"/>
      <w:r>
        <w:rPr>
          <w:rFonts w:cs="Times New Roman" w:ascii="Times New Roman" w:hAnsi="Times New Roman"/>
          <w:spacing w:val="-10"/>
          <w:sz w:val="28"/>
          <w:szCs w:val="28"/>
        </w:rPr>
        <w:t xml:space="preserve">На КПКВКМБ 0710160 «Керівництво і управління у відповідній сфері у містах (місті Києві), селищах, селах, територіальних громадах» в сумі 682680,00 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11 «Оплата праці» - 543180,00 гр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Нарахування на оплату праці» - 119500,00 гр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10 «Предмети, матеріали, обладнання та інвентар» - 5000,00 грн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50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2. З КПКВКМБ 0112010 «Багатопрофільна стаціонарна медична допомога населенню» в сумі 14002928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14002928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ПКВКМБ 0712010 «Багатопрофільна стаціонарна медична допомога населенню» в сумі 14002928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14002928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 КПКВКМБ 0112111 «Первинна медична допомога населенню, що надається центрами первинної медичної (медико-санітарної) допомоги» в сумі 11679703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11679703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ПКВКМБ 0712111 «Первинна медична допомога населенню, що надається центрами первинної медичної (медико-санітарної) допомоги» в сумі 11679703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Субсидії та поточні трансферти підприємствам (установам, організаціям)» - 11679703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4. З КПКВКМБ 3718710 «Резервний фонд з місцевого бюджету» в сумі 277180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ЕКВ 9000 «Нерозподілені видатки» - </w:t>
      </w:r>
      <w:bookmarkStart w:id="4" w:name="_Hlk93406826"/>
      <w:r>
        <w:rPr>
          <w:rFonts w:cs="Times New Roman" w:ascii="Times New Roman" w:hAnsi="Times New Roman"/>
          <w:spacing w:val="-10"/>
          <w:sz w:val="28"/>
          <w:szCs w:val="28"/>
        </w:rPr>
        <w:t>277180</w:t>
      </w:r>
      <w:bookmarkEnd w:id="4"/>
      <w:r>
        <w:rPr>
          <w:rFonts w:cs="Times New Roman" w:ascii="Times New Roman" w:hAnsi="Times New Roman"/>
          <w:spacing w:val="-10"/>
          <w:sz w:val="28"/>
          <w:szCs w:val="28"/>
        </w:rPr>
        <w:t>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ПКВКМБ 1216017 «Інша діяльність, пов'язана з експлуатацією об'єктів житлово-комунального господарства» в сумі 27718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</w:t>
      </w:r>
      <w:r>
        <w:rPr>
          <w:rFonts w:cs="Times New Roman" w:ascii="Times New Roman" w:hAnsi="Times New Roman"/>
          <w:sz w:val="28"/>
          <w:szCs w:val="28"/>
          <w:lang w:eastAsia="uk-UA"/>
        </w:rPr>
        <w:t>Субсидії та поточні трансферти підприємствам (установам, організаціям)</w:t>
      </w:r>
      <w:r>
        <w:rPr>
          <w:rFonts w:cs="Times New Roman" w:ascii="Times New Roman" w:hAnsi="Times New Roman"/>
          <w:spacing w:val="-10"/>
          <w:sz w:val="28"/>
          <w:szCs w:val="28"/>
        </w:rPr>
        <w:t>» - 27718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.  Перемістити бюджетні призначення по спеціальному фон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. З КПКВКМБ 1218311 «Охорона та раціональне використання природних ресурсів» в сумі 107004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07004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ПКВКМБ 1218313 «Ліквідація іншого забруднення навколишнього природного середовища» в сумі 107004,00 гр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Оплата послуг (крім комунальних)» - 107004,00 гр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3. Додаток  до цього рішення </w:t>
      </w:r>
      <w:r>
        <w:rPr>
          <w:rFonts w:cs="Times New Roman" w:ascii="Times New Roman" w:hAnsi="Times New Roman"/>
          <w:spacing w:val="-10"/>
          <w:sz w:val="28"/>
          <w:szCs w:val="28"/>
        </w:rPr>
        <w:t>є його невід’ємною частино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Фінансовому управлінню</w:t>
      </w:r>
      <w:r>
        <w:rPr>
          <w:rFonts w:cs="Times New Roman" w:ascii="Times New Roman" w:hAnsi="Times New Roman"/>
          <w:sz w:val="28"/>
          <w:szCs w:val="28"/>
        </w:rPr>
        <w:t xml:space="preserve"> Гайсинської міської ради (Бабій Т.В.) внести зміни до помісячного розпису бюджету Гайсинської міськ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Контроль за виконанням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5" w:name="n60"/>
      <w:bookmarkStart w:id="6" w:name="n56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Анатолій Г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1:00Z</dcterms:created>
  <dc:creator>User</dc:creator>
  <dc:description/>
  <cp:keywords/>
  <dc:language>en-US</dc:language>
  <cp:lastModifiedBy>User-ST</cp:lastModifiedBy>
  <cp:lastPrinted>2022-01-24T08:23:00Z</cp:lastPrinted>
  <dcterms:modified xsi:type="dcterms:W3CDTF">2022-01-24T06:41:00Z</dcterms:modified>
  <cp:revision>2</cp:revision>
  <dc:subject/>
  <dc:title/>
</cp:coreProperties>
</file>