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lang w:val="uk-UA"/>
        </w:rPr>
      </w:pPr>
      <w:r>
        <w:rPr>
          <w:lang w:val="uk-UA"/>
        </w:rPr>
        <w:drawing>
          <wp:inline distT="0" distB="0" distL="0" distR="0">
            <wp:extent cx="4330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2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1 січня 2022 року                м. Гайсин                     27 сесія 8 скликання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Положення про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uk-UA"/>
        </w:rPr>
        <w:t xml:space="preserve">Відділ соціального захисту  Гайсинської міської ради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робничою необхідністю, враховуючи рекомендації Головного управління Національної соціальної сервісної служби у Вінницькій області, Закон України „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ункт 3 Положення про відділ соціального захисту Гайсинської міської ради доповнити підпункт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„</w:t>
      </w:r>
      <w:r>
        <w:rPr>
          <w:rFonts w:eastAsia="Calibri"/>
          <w:sz w:val="28"/>
          <w:szCs w:val="28"/>
          <w:lang w:val="uk-UA" w:eastAsia="en-US"/>
        </w:rPr>
        <w:t>3.1.30. Вживає заходи реагування на звернення та повідомлення про вчинення домашнього насильст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>3.1.31. Вживає заходи щодо усунення дискримінації за ознакою статті відповідно до законодавства про забезпечення рівних прав та можливостей жінок і чоловіків та протидії дискримінації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>3.1.32. Проводить інформаційно-просвітницьку роботу серед населення, спрямовану на: підвищення обізнаності з питань прав та гарантій у сфері соціального захисту, забезпечення рівних прав та можливостей жінок і чоловіків, протидії торгівлі людьми, жорстокому поводженню з дітьми, а також запобігання та протидії домашньому насильству; формування сімейних цінностей, почуття причетності до розв’язання важливих соціальних завдань громади.”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  <w:t>2</w:t>
      </w:r>
      <w:r>
        <w:rPr>
          <w:sz w:val="28"/>
          <w:szCs w:val="28"/>
          <w:lang w:val="uk-UA"/>
        </w:rPr>
        <w:t>. Затвердити Положення про відділ соціального захисту Гайсинської міської ради у новій редакц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3.Уповноважити міського голову, Гука А.І. на підписання Положення про відділ соціального захисту Гайсинської міської ради у новій редакц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4. Доручити начальнику відділу соціального захисту Гайсинської міської ради, Внученко М.О., здійснити організаційно-правові заходи, необхідні для державної реєстрації змін до відомостей про юридичну особ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міського голову Гук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Анатолій ГУК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2:00Z</dcterms:created>
  <dc:creator>Dilovod</dc:creator>
  <dc:description/>
  <cp:keywords/>
  <dc:language>en-US</dc:language>
  <cp:lastModifiedBy>User-ST</cp:lastModifiedBy>
  <cp:lastPrinted>2022-01-24T09:12:00Z</cp:lastPrinted>
  <dcterms:modified xsi:type="dcterms:W3CDTF">2022-01-24T07:12:00Z</dcterms:modified>
  <cp:revision>2</cp:revision>
  <dc:subject/>
  <dc:title>Додаток 2</dc:title>
</cp:coreProperties>
</file>