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210269506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3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січня  2022 р.                    м. Гайсин                  27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 документацій із землеустрою  щодо відведення земельних ділянок для індивідуального садівництв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и</w:t>
      </w:r>
      <w:r>
        <w:rPr>
          <w:sz w:val="28"/>
          <w:szCs w:val="28"/>
          <w:lang w:val="uk-UA"/>
        </w:rPr>
        <w:t xml:space="preserve"> землеустрою щодо відведення земельних ділянок та технічну документацію із землеустрою щодо встановлення(відновлення) меж земельної ділянки в натурі(на місцевості) розроблені виконавцями: ДП «Вінницьким науково-дослідним та проектним інститутом землеустрою», ФОП Данилюк М.В.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ом України « Про внесення змін до деяких законодавчих актів України, щодо розмежування земель державної та комунальної власності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для індивідуального садівництва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омадянином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Олійник Віктору Василь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88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                 с. Степашки Гайсинського району Вінниц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Олійник Ользі Василівні, </w:t>
      </w:r>
      <w:r>
        <w:rPr>
          <w:sz w:val="28"/>
          <w:szCs w:val="28"/>
          <w:lang w:val="uk-UA"/>
        </w:rPr>
        <w:t>що проживає с.Харпачка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87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                 с. Степашки Гайсинського району Вінниц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Олійник Валерію Віктор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86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                 с. Степашки Гайсинського району Вінниц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Лоєвському Віталію Андрійовичу, </w:t>
      </w:r>
      <w:r>
        <w:rPr>
          <w:sz w:val="28"/>
          <w:szCs w:val="28"/>
          <w:lang w:val="uk-UA"/>
        </w:rPr>
        <w:t>що проживає м.Гайсин, для індивідуального садівництва площею 0,10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3600:03:001:0427, що розташована масив Крутогорб, СТ «Надія», №6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Феллер Денису Олександровичу, </w:t>
      </w:r>
      <w:r>
        <w:rPr>
          <w:sz w:val="28"/>
          <w:szCs w:val="28"/>
          <w:lang w:val="uk-UA"/>
        </w:rPr>
        <w:t>що проживає м.Гайсин, для індивідуального садівництва площею 0,10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3600:03:001:0426, що розташована масив Крутогорб, СТ «Зелений гай», №1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Затверди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(відновлення) меж земельної ділянки в натурі(на місцевості) для індивідуального садівництва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омадянин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Границі Наталії Володимирівні, </w:t>
      </w:r>
      <w:r>
        <w:rPr>
          <w:sz w:val="28"/>
          <w:szCs w:val="28"/>
          <w:lang w:val="uk-UA"/>
        </w:rPr>
        <w:t>що проживає м.Гайсин, для індивідуального садівництва площею 0,05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3600:03:001:0428, що розташована масив Крутогорб, СТ «Світанок», 1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3</w:t>
      </w:r>
      <w:r>
        <w:rPr>
          <w:rFonts w:eastAsia="Calibri"/>
          <w:sz w:val="28"/>
          <w:szCs w:val="28"/>
          <w:lang w:val="uk-UA"/>
        </w:rPr>
        <w:t>. Заявникам зареєструвати право власності на земельні ділянк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ШУЛЬГА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5:00Z</dcterms:created>
  <dc:creator>Loner-XP</dc:creator>
  <dc:description/>
  <cp:keywords/>
  <dc:language>en-US</dc:language>
  <cp:lastModifiedBy>User-ST</cp:lastModifiedBy>
  <cp:lastPrinted>2022-01-27T09:34:00Z</cp:lastPrinted>
  <dcterms:modified xsi:type="dcterms:W3CDTF">2022-01-27T07:35:00Z</dcterms:modified>
  <cp:revision>2</cp:revision>
  <dc:subject/>
  <dc:title/>
</cp:coreProperties>
</file>