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407909627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9</w:t>
      </w:r>
    </w:p>
    <w:p>
      <w:pPr>
        <w:pStyle w:val="Normal"/>
        <w:ind w:right="5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 січня 2022 року                м. Гайсин                     27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говорів оренди землі в межах населеного пункту с.Кіблич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right="50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и ТОВ «Рибгоспторг» вх.№03.09/03.16-3911 від 07.12.2021 року, вх.№03.09/03.16-3913 від 07.12.2021 року, вх.№03.09./03.16-3912 від 07.12.2021 року про внесення змін до договорів оренди землі, шляхом укладання додаткових угод, </w:t>
      </w:r>
      <w:r>
        <w:rPr>
          <w:rFonts w:eastAsia="Calibri"/>
          <w:sz w:val="28"/>
          <w:szCs w:val="28"/>
          <w:lang w:val="uk-UA"/>
        </w:rPr>
        <w:t>з метою приведення орендних відносин у відповідність до норм чинного законодавства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еруючись ст. ст. 12, 93, 122, 123, 124, 134 Земельного Кодексу України, ст. 51 Водного кодексу України, аб.2 п. 2 Закону України «Про внесення змін до деяких законодавчих актів України щодо уточнення порядку передачі в оренду водних об’єктів у комплексі з земельними ділянками»</w:t>
      </w:r>
      <w:r>
        <w:rPr>
          <w:sz w:val="28"/>
          <w:szCs w:val="28"/>
          <w:lang w:val="uk-UA"/>
        </w:rPr>
        <w:t xml:space="preserve">, Постановою Кабінету Міністрів України №572 від 02.06.2021 рок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Типового договору оренди землі в комплексі з розташованим на ній водним об’єктом»</w:t>
      </w:r>
      <w:r>
        <w:rPr>
          <w:sz w:val="28"/>
          <w:szCs w:val="28"/>
          <w:lang w:val="uk-UA"/>
        </w:rPr>
        <w:t>,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рикінцевих та перехідних положень Закону України </w:t>
      </w:r>
      <w:r>
        <w:rPr>
          <w:rFonts w:eastAsia="Calibri"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Normal"/>
        <w:ind w:left="2832" w:right="5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540" w:right="5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lang w:val="uk-UA"/>
        </w:rPr>
        <w:t xml:space="preserve"> Внести зміни до договору оренди землі від 11.03.2009 року укладеного між Кіблицькою сільською радою та ТОВ «Рибгоспторг»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зареєстрований 17.04.2009 року за №040982600004,   земельна ділянка площею   42,7400   га  з   кадастровим    номером 0520882600:05:008:0001 терміном на 19 (дев’ятнадцять ) років для рибогосподарських потреб, розташованої на території Гайсинської міської ради Гайсинського району Вінницької області, в межах населеного пункту  с. Кіблич, а саме викласти договір у новій редакції шляхом укладання додаткової угоди у редакції згідно з додатком №1 до цього рішення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lang w:val="uk-UA"/>
        </w:rPr>
        <w:t>Внести зміни до договору оренди землі від 11.03.2009 року укладеного між Кіблицькою сільською радою та ТОВ «Рибгоспторг»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зареєстрований 17.04.2009 року за №040982600003,   земельна ділянка площею   0,9700   га  з   кадастровим    номером 0520882600:05:001:0001 терміном на 19 (дев’ятнадцять ) років для рибогосподарських потреб, розташованої на території Гайсинської міської ради Гайсинського району Вінницької області, в межах населеного пункту  с. Кіблич, а саме викласти договір у новій редакції шляхом укладання додаткової угоди у редакції згідно з додатком №2 до цього рішення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Внести зміни до договору оренди землі від 11.03.2009 року укладеного між Кіблицькою сільською радою та ТОВ «Рибгоспторг»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зареєстрований 17.04.2009 року за №040982600002,   земельна ділянка площею   51,1500   га  з   кадастровим    номером 0520882600:06:005:0001 терміном на 19 (дев’ятнадцять ) років для рибогосподарських потреб, розташованої на території Гайсинської міської ради Гайсинського району Вінницької області, в межах населеного пункту  с. Кіблич, а саме викласти договір у новій редакції шляхом укладання додаткової угоди у редакції згідно з додатком №3 до цього рішення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rFonts w:eastAsia="Calibri"/>
          <w:i/>
          <w:iCs/>
          <w:sz w:val="28"/>
          <w:szCs w:val="28"/>
          <w:lang w:val="uk-UA"/>
        </w:rPr>
        <w:t>.</w:t>
      </w:r>
      <w:r>
        <w:rPr>
          <w:rFonts w:eastAsia="Calibri"/>
          <w:iCs/>
          <w:sz w:val="28"/>
          <w:szCs w:val="28"/>
          <w:lang w:val="uk-UA"/>
        </w:rPr>
        <w:t xml:space="preserve">Доручити голові Гайсинської міської ради, Гуку А.І., підписати додаткові угоди до договорів оренди землі </w:t>
      </w:r>
      <w:r>
        <w:rPr>
          <w:bCs/>
          <w:sz w:val="28"/>
          <w:lang w:val="uk-UA"/>
        </w:rPr>
        <w:t>визначених у пунктах 1, 2, 3 цього рішення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 Державну реєстрацію додаткових угод до договорів оренди землі провести у відповідності до вимог чинного законодавства України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 ШУЛЬГ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rFonts w:eastAsia="Calibri"/>
          <w:iCs/>
          <w:color w:val="FF0000"/>
          <w:sz w:val="28"/>
          <w:szCs w:val="28"/>
          <w:lang w:val="uk-UA"/>
        </w:rPr>
      </w:pPr>
      <w:r>
        <w:rPr>
          <w:rFonts w:eastAsia="Calibri"/>
          <w:iCs/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Валя</dc:creator>
  <dc:description/>
  <cp:keywords/>
  <dc:language>en-US</dc:language>
  <cp:lastModifiedBy>User-ST</cp:lastModifiedBy>
  <cp:lastPrinted>2022-01-26T13:13:00Z</cp:lastPrinted>
  <dcterms:modified xsi:type="dcterms:W3CDTF">2022-01-26T11:13:00Z</dcterms:modified>
  <cp:revision>2</cp:revision>
  <dc:subject/>
  <dc:title> </dc:title>
</cp:coreProperties>
</file>