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3" w:firstLine="2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10773" w:firstLine="2"/>
        <w:outlineLvl w:val="0"/>
        <w:rPr>
          <w:sz w:val="28"/>
          <w:szCs w:val="28"/>
        </w:rPr>
      </w:pPr>
      <w:r>
        <w:rPr>
          <w:sz w:val="28"/>
          <w:szCs w:val="28"/>
        </w:rPr>
        <w:t>до рішення 46 позачергової сесії міської ради 8 скликання</w:t>
      </w:r>
    </w:p>
    <w:p>
      <w:pPr>
        <w:pStyle w:val="Normal"/>
        <w:numPr>
          <w:ilvl w:val="0"/>
          <w:numId w:val="0"/>
        </w:numPr>
        <w:ind w:left="10773" w:firstLine="2"/>
        <w:outlineLvl w:val="0"/>
        <w:rPr>
          <w:sz w:val="28"/>
          <w:szCs w:val="28"/>
        </w:rPr>
      </w:pPr>
      <w:r>
        <w:rPr>
          <w:sz w:val="28"/>
          <w:szCs w:val="28"/>
        </w:rPr>
        <w:t>від 22.03.2023 року №2</w:t>
      </w:r>
    </w:p>
    <w:p>
      <w:pPr>
        <w:pStyle w:val="Normal"/>
        <w:numPr>
          <w:ilvl w:val="0"/>
          <w:numId w:val="0"/>
        </w:numPr>
        <w:ind w:left="12189" w:firstLine="55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89"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1148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Програми</w:t>
      </w:r>
    </w:p>
    <w:p>
      <w:pPr>
        <w:pStyle w:val="Heading7"/>
        <w:rPr>
          <w:b w:val="false"/>
          <w:b w:val="false"/>
        </w:rPr>
      </w:pPr>
      <w:r>
        <w:rPr>
          <w:b w:val="false"/>
          <w:szCs w:val="28"/>
        </w:rPr>
        <w:t xml:space="preserve">Напрями діяльності та заходи </w:t>
      </w:r>
      <w:r>
        <w:rPr>
          <w:b w:val="false"/>
        </w:rPr>
        <w:t xml:space="preserve">“Програми </w:t>
      </w:r>
      <w:r>
        <w:rPr>
          <w:b w:val="false"/>
          <w:szCs w:val="28"/>
        </w:rPr>
        <w:t>поліпшення техногенної та пожежної безпеки населених пунктів та об'єктів усіх форм власності Гайсинської міської ради, матеріально-технічного забезпечення 10 ДПРЧ (м. Гайсин) 3 ДПРЗ ГУ ДСНС України у Вінницькій області (м. Ладижин) на 2021-2025 роки”</w:t>
      </w:r>
    </w:p>
    <w:tbl>
      <w:tblPr>
        <w:tblW w:w="1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39"/>
        <w:gridCol w:w="840"/>
        <w:gridCol w:w="2515"/>
        <w:gridCol w:w="1394"/>
        <w:gridCol w:w="844"/>
        <w:gridCol w:w="851"/>
        <w:gridCol w:w="850"/>
        <w:gridCol w:w="850"/>
        <w:gridCol w:w="851"/>
        <w:gridCol w:w="2570"/>
      </w:tblGrid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рмін виконання заходу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о фінансування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ієнтовний обсяг фінансування </w:t>
            </w:r>
            <w:r>
              <w:rPr>
                <w:b/>
                <w:i/>
                <w:sz w:val="24"/>
                <w:szCs w:val="24"/>
              </w:rPr>
              <w:t>(тис. грн.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к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Здійснювати координацію діяльності органів місцевого самоврядування щодо забезпечення протипожежного захисту об’єктів та територі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инське районне управління ГУ ДСНС України у Вінницькій області, </w:t>
            </w:r>
            <w:r>
              <w:rPr>
                <w:bCs/>
                <w:szCs w:val="28"/>
              </w:rPr>
              <w:t>Гайсинська міська р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ind w:right="-129" w:hanging="0"/>
              <w:rPr/>
            </w:pPr>
            <w:r>
              <w:rPr/>
              <w:t>Вкладень коштів не потребу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ідвищення ефективності управління в сфері цивільного захисту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Функціонування місцевих пожежних команд на території </w:t>
            </w:r>
            <w:r>
              <w:rPr>
                <w:bCs/>
                <w:szCs w:val="28"/>
              </w:rPr>
              <w:t>Гайсинської міської ради</w:t>
            </w:r>
            <w:r>
              <w:rPr>
                <w:b/>
                <w:szCs w:val="28"/>
              </w:rPr>
              <w:t xml:space="preserve">  (</w:t>
            </w:r>
            <w:r>
              <w:rPr>
                <w:bCs/>
                <w:szCs w:val="28"/>
              </w:rPr>
              <w:t>с. Зятківці, с. Степашки, с. Губник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йсинське районне управління ГУ ДСНС України у Вінницькій області, </w:t>
            </w:r>
            <w:r>
              <w:rPr>
                <w:bCs/>
                <w:szCs w:val="28"/>
              </w:rPr>
              <w:t>Гайсинська міська рада</w:t>
            </w:r>
            <w:r>
              <w:rPr/>
              <w:t>, керівники підприєм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/>
              <w:t>Забезпечення пожежної безпеки в апаратах органів виконавчої влади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>Ведення щорічної державної статистичної звітності про кількість пожеж та надзвичайних ситуацій техногенного та природного характеру на території міської рад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йсинське районне управління ГУ ДСНС України у Вінницькій області, </w:t>
            </w:r>
            <w:r>
              <w:rPr>
                <w:bCs/>
                <w:szCs w:val="28"/>
              </w:rPr>
              <w:t>Гайсинська міська р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ind w:right="-129" w:hanging="0"/>
              <w:rPr/>
            </w:pPr>
            <w:r>
              <w:rPr/>
              <w:t>Вкладень коштів не потребу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Запобігання пожежам та загибелі людей на них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/>
              <w:t>Ретельне розслідування кожної пожежі на підвідомчих об’єктах, притягнення до відповідальності винних осіб та вжиття запобіжних заході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инське районне управління ГУ ДСНС України у Вінницькій області, </w:t>
            </w:r>
            <w:r>
              <w:rPr>
                <w:bCs/>
                <w:szCs w:val="28"/>
              </w:rPr>
              <w:t>Гайсинська міська р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ind w:right="-129" w:hanging="0"/>
              <w:rPr/>
            </w:pPr>
            <w:r>
              <w:rPr/>
              <w:t>Вкладень коштів не потребу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/>
              <w:t>Запобігання пожежам та загибелі людей на них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Провести заміну та ремонт непридатних пожежних водоймищ, пожежних гідрантів, обладнання водонапірних башт для забирання води пожежною технікою та улаштування під’їздів з твердим покриттям до природних водоймищ, в населених пунктах громад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підприємств та організацій, Гайсинське районне управління ГУ ДСНС України у Вінницькій області, </w:t>
            </w:r>
          </w:p>
          <w:p>
            <w:pPr>
              <w:pStyle w:val="Normal"/>
              <w:rPr/>
            </w:pPr>
            <w:r>
              <w:rPr/>
              <w:t xml:space="preserve">ДПРЧ-10 м. Гайсин, </w:t>
            </w:r>
            <w:r>
              <w:rPr>
                <w:bCs/>
                <w:szCs w:val="28"/>
              </w:rPr>
              <w:t>Гайсинська міська р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Забезпечення протипожежного захисту населених пунктів району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2"/>
                <w:szCs w:val="22"/>
              </w:rPr>
            </w:pPr>
            <w:r>
              <w:rPr/>
              <w:t>Організувати згідно із законодавством проведення періодичного контролю продукції, що реалізується через торгівельну мережу, на її відповідність вимогам пожежної безпе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/>
              <w:t>Гайсинське районне управління ГУ ДСНС України у Вінницькій облас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>
                <w:sz w:val="24"/>
                <w:szCs w:val="24"/>
              </w:rPr>
            </w:pPr>
            <w:r>
              <w:rPr/>
              <w:t>Вкладень коштів не потребу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Запобігання реалізації несертифікованої проти</w:t>
              <w:softHyphen/>
              <w:t>пожежної продукції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Підприємствам, організаціям, установам незалежно від форм власності, відповідно до Переліку об’єктів та підприємств, укласти угоди з Головним Управлінням ДСНС України у Вінницькій області на підключення сигналів від приладів установок пожежної автоматики на пульт цілодобового пожежного спостереження державної пожежної охорон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підприємств, установ  та об’єктів, ГУ ДСНС України у Вінницькій област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  <w:t>Кошти підприємств, установ, організаці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Оперативне реагування на пожежі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Організувати та провести навчання керівників, відповідальних фахівців та інших посадових осіб підприємств, установ, організацій їх структурних підрозділів, які виконують обов’язки, пов’язані із забезпеченням техногенної та пожежної безпеки об’єкті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/>
              <w:t>Гайсинське районне управління ГУ ДСНС України у Вінницькій області</w:t>
            </w:r>
            <w:r>
              <w:rPr>
                <w:spacing w:val="-6"/>
              </w:rPr>
              <w:t>,</w:t>
            </w:r>
            <w:r>
              <w:rPr/>
              <w:t xml:space="preserve"> Керівники відомств, підприємств, установ та об’єкті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>
                <w:sz w:val="24"/>
                <w:szCs w:val="24"/>
              </w:rPr>
            </w:pPr>
            <w:r>
              <w:rPr/>
              <w:t>Кошти підприємств, установ, організаці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/>
              <w:t>Забезпечення пожежної безпеки на підприємствах, установах та організаціях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Проводити для працівників органів виконавчої влади та місцевого самоврядування щорічні наради, семінари, огляди та конкурси з питань забезпечення техногенної та пожежної безпе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айсинська міська рада</w:t>
            </w:r>
            <w:r>
              <w:rPr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йсинське районне управління ГУ ДСНС України у Вінницькій облас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>
                <w:sz w:val="24"/>
                <w:szCs w:val="24"/>
              </w:rPr>
            </w:pPr>
            <w:r>
              <w:rPr/>
              <w:t>Вкладень коштів не потребу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/>
              <w:t>Забезпечення пожежної безпеки в органах виконавчої влади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>Привести, відповідно до вимог діючих норм та правил пожежної безпеки, шляхи евакуації в школах, лікувальних, культурно-видовищних та інших закладах з масовим перебуванням людей. Вжити заходів з обладнання вказаних об’єктів системами протипожежного захи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айсинська міська рада</w:t>
            </w:r>
            <w:r>
              <w:rPr/>
              <w:t>, керівники шкіл, лікувальних, культурно-видовищних та інших заклад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>
                <w:sz w:val="24"/>
                <w:szCs w:val="24"/>
              </w:rPr>
            </w:pPr>
            <w:r>
              <w:rPr/>
              <w:t>Навчальні, лікувальні та розважальні заклади різних форм власност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Забезпечення пожежної безпеки на об’єктах з масовим перебуванням людей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>Забезпечити проведення в загальноосвітніх та дошкільних навчальних закладах “Тижнів знань безпеки життєдіяльності ”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и шкіл та дошкільних заклад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>
                <w:sz w:val="24"/>
                <w:szCs w:val="24"/>
              </w:rPr>
            </w:pPr>
            <w:r>
              <w:rPr/>
              <w:t>Вкладень коштів не потребу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Забезпечення безпечної життєдіяльності дітей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>З метою попередження загибелі дітей під час пожеж та надзвичайних ситуацій та їх навчання правилам безпечної життєдіяльності, забезпечити щорічне проведення районного етапу всеукраїнського фестивалю дружин юних пожежників та Всеукраїнського збору-змагання “Школа безпеки ”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шкіл, Гайсинське районне управління ГУ ДСНС України у Вінниц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ий бюджет, за рахунок поза бюджетних, спонсорських коштів, благодійної допомо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/>
              <w:t>Забезпечення безпечної життєдіяльності дітей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>Забезпечити широке висвітлення в засобах масової інформації проблемних питань техногенної та пожежної безпеки, Кодексу цивільного захисту України та положень “Про правові засади цивільного захисту”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масової інформації, Гайсинське районне управління ГУ ДСНС України у Вінницькій облас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Навчання населення правил техногенної та пожежної безпеки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 xml:space="preserve">Створення і обладнання необхідною кількістю наочної агітації кімнат по навчанню населення правилам пожежної безпеки при </w:t>
            </w:r>
            <w:r>
              <w:rPr>
                <w:bCs/>
                <w:szCs w:val="28"/>
              </w:rPr>
              <w:t>Гайсинській міській раді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йсинська міська ра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йсинське районне управління ГУ ДСНС України у Вінницькій облас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/>
              <w:t>Навчання населення правил техногенної та пожежної безпеки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Закону України “Про соціальну рекламу” виготовити та встановити довгострокові стенди-банери з попередження загибелі людей на виїздах з селищ, сіл, у місцях масового перебування люд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Гайсинська міська рада, </w:t>
            </w:r>
            <w:r>
              <w:rPr/>
              <w:t>Гайсинське районне управління ГУ ДСНС України у Вінницькій облас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/>
              <w:t>Навчання населення правил техногенної та пожежної безпеки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о до Закону України “Про соціальну рекламу” та статті 42 Кодексу цивільного захисту України  виготовити та розповсюдити пам’ятки та інший інформаційно-довідковий матеріал з питань цивільного захисту, правил пожежної безпеки у побуті та громадських місцях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Гайсинська міська рада, </w:t>
            </w:r>
            <w:r>
              <w:rPr/>
              <w:t>Гайсинське районне управління ГУ ДСНС України у Вінницькій облас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/>
              <w:t>Навчання населення правил техногенної та пожежної безпеки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З метою оперативного реагування та якісного виконання ДПРЧ-10 м. Гайсин завдань, пов’язаних із рятуванням людей, ліквідацією пожеж та інших надзвичайних подій, здійснювати придбання необхідних запасних частин до пожежної та спеціальної пожежної, аварійно-рятувальної техніки  щорічн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Cs w:val="28"/>
              </w:rPr>
              <w:t>Гайсинська міська рада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/>
              <w:t>10 ДПРЧ (м. Гайси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exact" w:line="20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exact" w:line="20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exact" w:line="20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exact" w:line="20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exact" w:line="20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9" w:hanging="0"/>
              <w:rPr>
                <w:sz w:val="24"/>
                <w:szCs w:val="24"/>
              </w:rPr>
            </w:pPr>
            <w:r>
              <w:rPr/>
              <w:t>Розвиток матеріально-технічної бази оперативно-рятувальної служби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6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Cs w:val="28"/>
              </w:rPr>
              <w:t xml:space="preserve">З метою належного реагування на надзвичайні ситуації та події, розслідування надзвичайних ситуацій, подій, в тому числі пов’язаних з пожежами, проведення пожежно-тактичних навчань, занять, відпрацювання нормативів, проведення технічного обслуговування автомобілів та випробовування пожежно-технічного обладнання  передбачити придбання паливно-мастильних матеріалів (бензин, дизпаливо) для 10 ДПРЧ (м. Гайсин), </w:t>
            </w:r>
            <w:r>
              <w:rPr/>
              <w:t xml:space="preserve">забезпечити особовий склад  спеціальним одягом та взуттям, </w:t>
            </w:r>
            <w:r>
              <w:rPr>
                <w:szCs w:val="28"/>
              </w:rPr>
              <w:t xml:space="preserve">робочим повсякденним (літнім, зимовим) одягом, взуттям, </w:t>
            </w:r>
            <w:r>
              <w:rPr/>
              <w:t>захисними шоломами, пожежними рукавами, сучасними засобами індивідуального захисту, придбання інших предметів та матеріалів</w:t>
            </w:r>
            <w:r>
              <w:rPr>
                <w:szCs w:val="2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Cs w:val="28"/>
              </w:rPr>
              <w:t>Гайсинська міська рада</w:t>
            </w:r>
            <w:r>
              <w:rPr/>
              <w:t>, Головне управління ДСНС України у Вінницькій області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/>
              <w:t>10ДПРЧ (м. Гайси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9" w:hanging="0"/>
              <w:rPr>
                <w:sz w:val="24"/>
                <w:szCs w:val="24"/>
              </w:rPr>
            </w:pPr>
            <w:r>
              <w:rPr/>
              <w:t>Розвиток матеріально-технічної бази оперативно-рятувальної служби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69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Cs w:val="28"/>
              </w:rPr>
            </w:pPr>
            <w:r>
              <w:rPr/>
              <w:t xml:space="preserve">З метою оперативного реагування та якісного виконання оперативно-рятувальною службою завдань, пов’язаних із рятуванням людей, ліквідацією пожеж та інших надзвичайних подій передбачити придбання комп’ютерної та оргтехніки, влаштування відомчої системи відео спостереження,  облаштування на пожежних автомобілях </w:t>
            </w:r>
            <w:r>
              <w:rPr>
                <w:lang w:val="en-US"/>
              </w:rPr>
              <w:t>GPS</w:t>
            </w:r>
            <w:r>
              <w:rPr/>
              <w:t xml:space="preserve"> трекер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Cs w:val="28"/>
              </w:rPr>
              <w:t>Гайсинська міська рада</w:t>
            </w:r>
            <w:r>
              <w:rPr/>
              <w:t>, Головне управління ДСНС України у Вінницькій області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/>
              <w:t>10ДПРЧ (м. Гайси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9" w:hanging="0"/>
              <w:rPr/>
            </w:pPr>
            <w:r>
              <w:rPr/>
              <w:t>Оперативне реагування на надзвичайні події і ситуації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69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>З метою оперативного реагування та якісного виконання оперативно-рятувальною службою завдань, пов’язаних із рятуванням людей, ліквідацією пожеж та інших надзвичайних подій, надати допомогу в побудові транспортної телекомунікаційної мережі, прив’язки центру служби до вузлів спеціальних служб та служб екстреного реагування, придбанні комплектів автомобільних та портативних радіостанці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Cs w:val="28"/>
              </w:rPr>
              <w:t>Гайсинська міська рада</w:t>
            </w:r>
            <w:r>
              <w:rPr/>
              <w:t>, Головне управління ДСНС України у Вінницькій області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/>
              <w:t>10ДПРЧ (м. Гайси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jc w:val="center"/>
              <w:rPr/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9" w:hanging="0"/>
              <w:rPr/>
            </w:pPr>
            <w:r>
              <w:rPr/>
              <w:t>Оперативне реагування на надзвичайні події і ситуації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69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>З метою належного утримання та проведення поточних ремонтів в будівлі та території 10 ДПРЧ (м. Гайсин) придбати будівельні матеріали, елементи системи опалення, побутову техніку, електротовари, жалюзі, сантехніку, матраци, меблі, комп’ютерна та оргтехніка, інших предметів та матеріалі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Cs w:val="28"/>
              </w:rPr>
              <w:t>Гайсинська міська рада</w:t>
            </w:r>
            <w:r>
              <w:rPr/>
              <w:t>, Головне управління ДСНС України у Вінницькій області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/>
              <w:t>10ДПРЧ (м. Гайси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9" w:hanging="0"/>
              <w:rPr/>
            </w:pPr>
            <w:r>
              <w:rPr/>
              <w:t>Оперативне реагування на надзвичайні події і ситуації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69" w:hanging="0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Виготовлення проекту з реконструкції системи опалення з влаштуванням опалювального пункту та проекту на утеплення будівлі пожежного депо на 6 виїзді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Cs w:val="28"/>
              </w:rPr>
              <w:t>Гайсинська міська рада</w:t>
            </w:r>
            <w:r>
              <w:rPr/>
              <w:t>, Головне управління ДСНС України у Вінницькій області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/>
              <w:t>10ДПРЧ (м. Гайси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right="-129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right="-129"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9" w:hanging="0"/>
              <w:rPr/>
            </w:pPr>
            <w:r>
              <w:rPr/>
              <w:t>Розвиток матеріально-технічної бази оперативно-рятувальної служби</w:t>
            </w:r>
          </w:p>
        </w:tc>
      </w:tr>
      <w:tr>
        <w:trPr>
          <w:trHeight w:val="357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ОШТІВ ПО ПРОГРАМІ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7"/>
        <w:tabs>
          <w:tab w:val="clear" w:pos="708"/>
          <w:tab w:val="left" w:pos="8870" w:leader="none"/>
        </w:tabs>
        <w:ind w:right="-2" w:hanging="0"/>
        <w:jc w:val="left"/>
        <w:rPr/>
      </w:pPr>
      <w:r>
        <w:rPr/>
        <w:t xml:space="preserve">   </w:t>
      </w:r>
      <w:r>
        <w:rPr/>
        <w:t xml:space="preserve">Міський голова </w:t>
        <w:tab/>
        <w:t>Анатолій ГУК</w:t>
      </w:r>
    </w:p>
    <w:sectPr>
      <w:footerReference w:type="default" r:id="rId2"/>
      <w:type w:val="nextPage"/>
      <w:pgSz w:orient="landscape" w:w="16838" w:h="11906"/>
      <w:pgMar w:left="700" w:right="567" w:gutter="0" w:header="0" w:top="568" w:footer="454" w:bottom="510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6">
    <w:name w:val="Заголовок 6 Знак"/>
    <w:qFormat/>
    <w:rPr>
      <w:rFonts w:eastAsia="Times New Roman" w:cs="Times New Roman"/>
      <w:b/>
      <w:szCs w:val="20"/>
    </w:rPr>
  </w:style>
  <w:style w:type="character" w:styleId="Style9">
    <w:name w:val="Основний текст з відступом Знак"/>
    <w:qFormat/>
    <w:rPr>
      <w:rFonts w:eastAsia="Times New Roman" w:cs="Times New Roman"/>
      <w:szCs w:val="20"/>
      <w:lang w:val="ru-RU"/>
    </w:rPr>
  </w:style>
  <w:style w:type="character" w:styleId="Style10">
    <w:name w:val="Основний текст Знак"/>
    <w:qFormat/>
    <w:rPr>
      <w:rFonts w:eastAsia="Times New Roman" w:cs="Times New Roman"/>
      <w:sz w:val="20"/>
      <w:szCs w:val="20"/>
      <w:lang w:val="ru-RU"/>
    </w:rPr>
  </w:style>
  <w:style w:type="character" w:styleId="2">
    <w:name w:val="Текст Знак2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ій колонтитул Знак"/>
    <w:qFormat/>
    <w:rPr>
      <w:rFonts w:eastAsia="Times New Roman"/>
      <w:lang w:val="ru-RU"/>
    </w:rPr>
  </w:style>
  <w:style w:type="character" w:styleId="Style12">
    <w:name w:val="Нижній колонтитул Знак"/>
    <w:qFormat/>
    <w:rPr>
      <w:rFonts w:eastAsia="Times New Roman"/>
      <w:lang w:val="ru-RU"/>
    </w:rPr>
  </w:style>
  <w:style w:type="character" w:styleId="PageNumber">
    <w:name w:val="Page Number"/>
    <w:basedOn w:val="Style8"/>
    <w:rPr/>
  </w:style>
  <w:style w:type="character" w:styleId="Style13">
    <w:name w:val="Печатная машинка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</w:rPr>
  </w:style>
  <w:style w:type="paragraph" w:styleId="Style19">
    <w:name w:val="Блокування тексту"/>
    <w:basedOn w:val="Normal"/>
    <w:qFormat/>
    <w:pPr>
      <w:autoSpaceDE w:val="false"/>
      <w:ind w:left="794" w:right="567" w:hanging="227"/>
      <w:jc w:val="both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567"/>
      <w:jc w:val="center"/>
    </w:pPr>
    <w:rPr>
      <w:b/>
      <w:sz w:val="28"/>
    </w:rPr>
  </w:style>
  <w:style w:type="paragraph" w:styleId="22">
    <w:name w:val="Основний текст 2"/>
    <w:basedOn w:val="Normal"/>
    <w:qFormat/>
    <w:pPr>
      <w:jc w:val="center"/>
    </w:pPr>
    <w:rPr>
      <w:b/>
      <w:sz w:val="28"/>
    </w:rPr>
  </w:style>
  <w:style w:type="paragraph" w:styleId="Style20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ий текст 3"/>
    <w:basedOn w:val="Normal"/>
    <w:qFormat/>
    <w:pPr>
      <w:autoSpaceDE w:val="false"/>
      <w:jc w:val="right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9:00Z</dcterms:created>
  <dc:creator>Роксана Маланчук</dc:creator>
  <dc:description/>
  <cp:keywords/>
  <dc:language>en-US</dc:language>
  <cp:lastModifiedBy>Viktoria</cp:lastModifiedBy>
  <cp:lastPrinted>2022-12-02T09:44:00Z</cp:lastPrinted>
  <dcterms:modified xsi:type="dcterms:W3CDTF">2023-03-22T06:09:00Z</dcterms:modified>
  <cp:revision>27</cp:revision>
  <dc:subject/>
  <dc:title>ПРОЕКТ</dc:title>
</cp:coreProperties>
</file>