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20996337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 березня 2023 року               м. Гайсин            46 позачергова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bookmarkStart w:id="0" w:name="_Hlk126679143"/>
      <w:bookmarkEnd w:id="0"/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Про внесення змін до </w:t>
      </w:r>
      <w:r>
        <w:rPr>
          <w:rFonts w:eastAsia="Calibri"/>
          <w:b/>
          <w:bCs/>
          <w:sz w:val="28"/>
          <w:szCs w:val="28"/>
          <w:lang w:val="uk-UA" w:eastAsia="en-US"/>
        </w:rPr>
        <w:t>К</w:t>
      </w:r>
      <w:r>
        <w:rPr>
          <w:b/>
          <w:bCs/>
          <w:color w:val="000000"/>
          <w:spacing w:val="-4"/>
          <w:sz w:val="28"/>
          <w:szCs w:val="28"/>
          <w:lang w:val="uk-UA"/>
        </w:rPr>
        <w:t>омплексної правоохоронної програми Гайсинської територіальної громади Гайсинського району на 2023-2025 рок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val="uk-UA" w:eastAsia="en-US"/>
        </w:rPr>
      </w:r>
      <w:bookmarkStart w:id="1" w:name="_Hlk126679143"/>
      <w:bookmarkStart w:id="2" w:name="_Hlk126679143"/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заступника начальника Гайсинського РУП, з метою підвищення рівня професійності і ефективності виконання функцій з профілактики правопорушень та боротьби зі злочинністю особовим складом, а також заходів спрямованих на боротьбу зі збройною агресією рф проти України та її стримування, в умовах військового стану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Комплексної правоохоронної програми Гайсинської територіальної громади Гайсинського району на 2023-2025 роки, затвердженої рішенням 45 сесії Гайсинської міської ради 8 скликання                                            від 21.02.2023 року № 6, а саме: Додаток до Комплексної правоохоронної програми Гайсинської територіальної громади Гайсинського району на 2023-2025 роки «Напрями діяльності та заходи Програми», викласти в новій редакції (додається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</w:r>
      <w:r>
        <w:rPr>
          <w:b/>
          <w:sz w:val="28"/>
          <w:szCs w:val="28"/>
          <w:lang w:val="uk-UA"/>
        </w:rPr>
        <w:t xml:space="preserve">                       Анато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Viktoria</cp:lastModifiedBy>
  <cp:lastPrinted>2022-10-19T18:03:00Z</cp:lastPrinted>
  <dcterms:modified xsi:type="dcterms:W3CDTF">2023-03-22T06:11:00Z</dcterms:modified>
  <cp:revision>137</cp:revision>
  <dc:subject/>
  <dc:title> </dc:title>
</cp:coreProperties>
</file>