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497786003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6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2 березня 2023 року             м. Гайсин              46 позачергова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bookmarkStart w:id="0" w:name="_Hlk130282166"/>
      <w:bookmarkEnd w:id="0"/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1" w:name="_Hlk130282166"/>
      <w:bookmarkEnd w:id="1"/>
      <w:r>
        <w:rPr>
          <w:rFonts w:cs="Times New Roman CYR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Відповідно до </w:t>
      </w:r>
      <w:r>
        <w:rPr>
          <w:rFonts w:eastAsia="Calibri"/>
          <w:sz w:val="28"/>
          <w:szCs w:val="28"/>
          <w:lang w:val="uk-UA" w:eastAsia="en-US"/>
        </w:rPr>
        <w:t>п.6 ст.59 Закону України «Про місцеве самоврядування в Україні», р</w:t>
      </w:r>
      <w:r>
        <w:rPr>
          <w:rFonts w:cs="Times New Roman CYR"/>
          <w:sz w:val="28"/>
          <w:szCs w:val="28"/>
          <w:lang w:val="uk-UA"/>
        </w:rPr>
        <w:t xml:space="preserve">озглянувши клопотання начальника відділу охорони здоров’я Гайсинської міської ради Олійника М.О. щодо внесення змін до </w:t>
      </w:r>
      <w:r>
        <w:rPr>
          <w:rFonts w:eastAsia="Calibri"/>
          <w:sz w:val="28"/>
          <w:szCs w:val="28"/>
          <w:lang w:val="uk-UA" w:eastAsia="en-US"/>
        </w:rPr>
        <w:t xml:space="preserve">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»</w:t>
      </w:r>
      <w:r>
        <w:rPr>
          <w:rFonts w:cs="Times New Roman CYR"/>
          <w:sz w:val="28"/>
          <w:szCs w:val="28"/>
          <w:lang w:val="uk-UA"/>
        </w:rPr>
        <w:t xml:space="preserve">, затвердженої рішенням 10 сесії Гайсинської міської ради 8 скликання №46 від 19.03.2021 року, в зв’язку із необхідністю </w:t>
      </w:r>
      <w:r>
        <w:rPr>
          <w:bCs/>
          <w:color w:val="000000"/>
          <w:sz w:val="28"/>
          <w:szCs w:val="28"/>
          <w:lang w:val="uk-UA"/>
        </w:rPr>
        <w:t>придбання продуктів харчування військовослужбовцям, які перебувають на стаціонарному  лікуванні</w:t>
      </w:r>
      <w:r>
        <w:rPr>
          <w:sz w:val="28"/>
          <w:szCs w:val="28"/>
          <w:lang w:val="uk-UA"/>
        </w:rPr>
        <w:t xml:space="preserve"> у КНП «Гайсинська ЦРЛ Гайсинської міської ради»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міська  ради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додаток 1 «Паспорт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пункт 9 викласти в новій редакції, що додається до цього рішення (додаток 1).</w:t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>1.2. В Плані заходів, що додається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их рішенням 45 сесії міської ради 8 скликання від 21.02.2023 р. №9),  викласти в новій редакції Пункт 10 «Придбання продуктів харчування», що додається до цього рішення  (додаток 2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.</w:t>
      </w:r>
    </w:p>
    <w:p>
      <w:pPr>
        <w:pStyle w:val="Normal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46 позачергової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3.2023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  <w:t>фінансової підтримки Комунального некомерцій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</w:rPr>
        <w:t>підприємства «Гайсинська центральна районна лікарня Гайсинської міської ради» на 2021-2025 рок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87"/>
        <w:gridCol w:w="33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</w:rPr>
              <w:t>172324,073 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Image&amp;Matros ®</dc:creator>
  <dc:description/>
  <cp:keywords/>
  <dc:language>en-US</dc:language>
  <cp:lastModifiedBy>Viktoria</cp:lastModifiedBy>
  <cp:lastPrinted>2023-02-22T10:12:00Z</cp:lastPrinted>
  <dcterms:modified xsi:type="dcterms:W3CDTF">2023-03-22T06:24:00Z</dcterms:modified>
  <cp:revision>6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